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(in 35x1) added repMatch default values for tileSizes 16 to 18 in genoFin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(in 34x1) Making total query output reporting a 64 bit number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flow when people using more than 4 gig of que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(in 34x2) Fixed -out=blast to use +/- instead of -/+ for non-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(in 34x3) Fixed -minScore, filter was not working when over half query-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(in 34x4) Made it convert u's to t's for RNA sequenc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(in 34x5) Made gfServer calculate repMatch based on stepSize/tileSize combination the way bl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just being good for stepSiz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(in 34x6) Fixed negative strand pcr ps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(in 34x7) Made it check and error out if the same name is reused in the targ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(in 34x8) Truncate in output PCR primers that dangle off target chrom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(in 34x9) If -fastMap is used, check that query sizes do not exceed MAXSINGLEPIEC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(in 34x10) Added IP-logging option to gf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(in 34x11) Fixed segfault when maxIntron &lt;= 11 and tileSize &lt;=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(in 34x12) Fixed segfault when -fine -minIdentity=0 -minScore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(in 34x13) out=sim4: Now filters on -minIdentity, and has alignments output in the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(in 33x1) Put in check for two bit files with more than 4 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(in 33x2) Allowing -maxGap in gfServer.  (Forgot to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t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(in 33x3) Making -maxIntron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(in 33x4) Fixed very rare bug that manifested doing protein/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NA alignments in gfClient (not blat) in some fram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gnment extended all the way to the end of the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(in 33x4) Support .nib and .2bit:seq[:start-end] file types for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(in 33x5) Making polyA trimming leave two bases so as not to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codon in rna's that just contain cod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(in 33x6) Improving usage message on rep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(in 33x7) Making blat not abort with error on empty targ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(in 33x8) Fixing bug in translated DNA/protein case where a missing 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fAli to chain caused a disagreement between the ch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he rest of the program on gap scores, sometimes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alignments to be throw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xed problem with out=blast8 and out=blast9 outp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nax or rnax options where coordinates on the minus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given relative to end of sequence rather than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de translated blast output of protein vs. DNA give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ultiplied by three) coordinates for both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NA side of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king translated blast output work better (Fan's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mproving splice sites handling a little in a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s about 1 in 500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xed a divide by zero error that happened with minScor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few rare cases involving sequences with rows of 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ed checking of command line so that misspell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n an error message instead of being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ealing with out of order exons in a more sophisticat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as to fix another problem introduced by la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v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xed problem in gfClient where it was only looking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chains in a region as opposed to the top 16 cha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lone blat finds.  Gunnar at Decode found a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090418 on 8p23.1 where this caused two good align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banded extension phase used when the -fine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uses affine rather than fixed gap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olyA trimming now accommodates a small amount of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xing another way that you could get out of order ex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came up aligning zebrafish bacEnd sequ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brafish geno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xed a pretty bad memory leak when doing blast typ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fixed a more subtle one that occured in some cas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lving repeat-rich query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xed bug where blat of protein vs. translated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=prot -t=dnax would drop exons in some situ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 a side effect of the last change in version 2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ppery stuff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xed bug in webBlat when using "Blat's Guess"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reated webBlat, a CGI script that blats and nicel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without requiring the whole UCSC browser and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de -out=blast9 and -out=blast8 report e values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ill print 1.3e-123 instead of 0.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de non-psl output for gfClient show the chromoso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the chromosome nib/2bit file name and sub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ing -stepSize to gfServer and blat, so that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l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ing PCR handling to gfServer.  (Still nee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r cli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ut in some code to remove out of order exons that we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ome rare situations.  This was a side effect of the seco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version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lat, gfClient, and gfServer now work with .2b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.nib files, .2bit files are a compress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 access format for DNA.  There are two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.2bit files over .nibs.  Most important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2bit file can hold multiple sequence records.  Also .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s the name implies, use just 2 bits per DN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the 4 bits/base found in a .nib file.  The .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still do allow for soft-masking by lower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N characters.  They do this by storing lists of 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s and N's separately from the sequence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ToTwoBit and twoBitToFa utilities to convert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king minScore work with other alignment types than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de it so that gfClient does not abort when gfServer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mory on a request.  Instead it just print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xed pslPretty to allow '--' strands in axt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xed -long flag in pslPretty which was swapping tar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 sequence on long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xed bug that was causing blat to drop an exon i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% of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ut in error message when faToNib is used on fa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de it so that gfServer does not abort when it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xed bug in pslPretty in case where there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p in both query and target sides of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xed bug in out=blast or out=wublast wher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s negative strand alignments did not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xed crash when aligning translated sequences of less than 3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ed extendThroughN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weaked gap penalty in trimFlakyEnds, which should mak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ith the -fine flag you get less small terminal exons with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ce sites way away from the rest of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xing a memory l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ing sim4 compatab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ing tabular blast compatable output (blast -m 8 and -m 9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ut=blast8 and -out=blast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-maxIntron a command line option.  Default is 75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in jiggle-small exons that had reverse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sus as ca/ct rather than ac/ct.  Thanks t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strom for fin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-fine parameter.  This will result in improved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gh quality mRNA sequences.  When -fine is used a b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-Waterman is used in the extension phase, 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harder in various ways for small initial 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ons.   Currently I don't recommend using -fine 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, as EST ends tend to be of low quality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additional matches it finds are as likely to b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as real hit.  For fully sequenced mRNAs though the -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an advantage.  It is only availabl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t, not in gfCli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Recompiled without -o3 in Linux.  This recent change to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ed up caus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Bumping max size of intron that gets stitched to 750kb from 500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Handle a rare case that could lead to zero sized ex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Handled a rare case that could lead to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Switched blat from cgiSpoof to optionHash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lled from a web page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dding -fastMap option for very fast high similarity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(blat only, not gf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aking it able to take subsets of a nib file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ncorperating Arnaldur's improvement where clum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 by amount of query sequence cover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hit count.  This will help gfServer/gfClien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articular on sequences containing tandem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dded maxAaSize and maxNtSize options to gfServ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Replaced super-stitcher dynamic program that 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able of size N*N times the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 kdTree based program one that is much more space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bit faster, especially in the worse cases.  This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warning trimming xxxx blocks to 7000'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 a crash bug manifesting specifically on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etecture as well.  It still uses the old rout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locks is less tha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ade it so that it will find perfect 20-mers with tileSize=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ixed bug where it wasn't closing genome files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nly being able to process 250 files on the genom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ixed bug in sort gfHitSort2.  I'm amazed blat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it has as long as it has with this bu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Put a 'Database: ' line at the end of the blast outpu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perl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ixed bug where you had to do -oneOff=1 rather than -on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command line of bl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larified makeOoc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ade it handle fasta files with more than 64k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singl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 Added -minScore -minIdentity and -prot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fClient.  gfClient uses same protein default minSco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t does. Made -mask=lower work with nib files in bl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-mask do the same thing in gfServer (though gf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won't fill in repMatches separately from mat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'stdin' and 'stdout' work properly as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files in the bla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Fixed case where program would abort with 'Negative gap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some legitimate protein/translated alignments i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blast, wublast, axt, or maf output.   Fixed bu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bFrag on minus strand would return usage message rather tha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blat store 'chr1' rather than '/long/path/to/chr1.nib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fields when input is a nib file.   Made pslPrett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separator lines of up to 1023 characters rather than 5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Blast output seems to work.  Also wublast, axt and ma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Starting to hack in blast output format. Added -trimHardA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Made things so that BLAT could find perfect 21me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rly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Put in fix from Darren Platt that cured cras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/translated DNA alignments on Sol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Fixed a bug that led to translated protein alignment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in multiple pieces.  This also caused small e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metimes be dropped.  Added -noTrimA fl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