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tz is a program for aligning nucleic aci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fferent species.  At the default setting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ower but more sensitive than blastz. 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and much more sensitive than blat.  Like 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z can be run as client/server program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use, or in a standalone program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sequenc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tz treats lower-case sequence as repeat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initiate alignments in lower-case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will extend alignments that start in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into the lower-case regions.  Generally b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much faster on sequence that is lower-case 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 pure upper case sequence.  (When run on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sequence it will not return any results at 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ebb Miller and the other authors of bl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ful ideas and feedb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