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- bandExt.c tested.  blat directs alignment to new routines with -ba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new routine is gfSeedExtInMem in ffSeedExte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dded new gfFindHitsInRegion to genoFind.c.  Calling this in refi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tart of qSeq and tSeq not aligning to get single tiled &gt;=11m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dding tiled &gt;=11mer hits in middle and e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dding search for sliding 8-mer seeds and also perfect match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ce sites for small exons to find bits not al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Fixed crash bug from trying to ffMergeClose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Bumped sliding seed size to 11.  Implementing dynamic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ce finder that weighs both splice consensus and matches/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It successfully aligns all refSeq that map to 22 to 22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9 'perfect' alignments rather than 331 in old ver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quite a bit (10x) slower than old way,  seemingly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on some specifi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A little faster from making gfFindInRegion actually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out of region.  Still slow though.  Up to 340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Up to 341 perfect.  Still a bug in the exact scann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Up to 344 perfect.  Running in 25s vs. 36 for old version.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canning problem with polyA 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Tested on mrna.33 vs. human genome.  Fixed a couple of cra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merged in the splice site hard cleanup.  On this larg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ppears to be a bit slower than the older blat. Looks lik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42 perfect on chr22 test set (but 329 in old version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change in pslPret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Attempt to fill small double-gaps with global banded aligner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346 perfect.  Put in a stringent gapless aligner right afte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ing.  Up to 347 perfect.  Run time 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Fixed bug where degenerate 11-mer seeds not filter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iny exons phase.  Time slightly improved.  Align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_017424 improved (but not perfect because of sequencing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mped exact search size to intronMax (750k) as inten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of looking for 12-15-mer it would exceed thi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dding splice sites to exact match.  This ca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blems as it solves because the exon may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d-over at the point where it is called.  Still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.  Run time 17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Tested all ESTs against build31.  Fixed one crash bug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 The EST time is 412 CPU hours vs. 282 for the unb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st job is 5.17 hours vs. 1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Reorganized code so that it there is not so much crossov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s working with ffAlis.  Removed last use of fuzzyF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and case.  Put in search for tiny internal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s less perfec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Changing supStitch so that it stops when getting less than min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fter specified number of iterations.  Making ffSeed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call supStitch with 8 rather than 1 iteration. 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ed exon on a case in chr19 with a very tricky tandem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bumped up supStitch call to 16, and allowing mor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ncluding some overlap to help in another case Yontao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erfect 347 matches on 22.   Run time 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- Having it trim ends that look suspicious.  It looks now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system works well for mRNAs, but it still is not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STs.  This is released as blat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