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:  edt-user.doc  ---  EDT Emulation User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or GNU Emacs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86, 1992, 1994, 1995, 1999, 2000, 2001, 2002, 2003, 200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005, 2006, 2007, 2008, 2009  Free Software Foundation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Kevin Gallagher &lt;Kevin.Gallagher@boeing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er: Kevin Gallagher &lt;Kevin.Gallagher@boeing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 emul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s part of GNU Ema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NU Emacs is free software: you can redistribute it and/or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under the terms of the GNU General Public License as publish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ree Software Foundation, either version 3 of the Licens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t your option) any late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NU Emacs is distributed in the hope that it will be use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WITHOUT ANY WARRANTY; without even the implied warran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HANTABILITY or FITNESS FOR A PARTICULAR PURPOSE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 General Public License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have received a copy of the GNU General Public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with GNU Emacs.  If not, see &lt;http://www.gnu.org/licenses/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.    OVERVIE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Version 4.0 of the EDT Emulation for Emacs 19 and above.</w:t>
      </w:r>
    </w:p>
    <w:p>
      <w:pPr>
        <w:pStyle w:val="PreformattedText"/>
        <w:bidi w:val="0"/>
        <w:jc w:val="left"/>
        <w:rPr/>
      </w:pPr>
      <w:r>
        <w:rPr/>
        <w:t>It comes with special functions which replicate nearly all of EDT's</w:t>
      </w:r>
    </w:p>
    <w:p>
      <w:pPr>
        <w:pStyle w:val="PreformattedText"/>
        <w:bidi w:val="0"/>
        <w:jc w:val="left"/>
        <w:rPr/>
      </w:pPr>
      <w:r>
        <w:rPr/>
        <w:t>keypad mode behavior.  It sets up default keypad and function key</w:t>
      </w:r>
    </w:p>
    <w:p>
      <w:pPr>
        <w:pStyle w:val="PreformattedText"/>
        <w:bidi w:val="0"/>
        <w:jc w:val="left"/>
        <w:rPr/>
      </w:pPr>
      <w:r>
        <w:rPr/>
        <w:t>bindings which closely match those found in EDT.  Support is</w:t>
      </w:r>
    </w:p>
    <w:p>
      <w:pPr>
        <w:pStyle w:val="PreformattedText"/>
        <w:bidi w:val="0"/>
        <w:jc w:val="left"/>
        <w:rPr/>
      </w:pPr>
      <w:r>
        <w:rPr/>
        <w:t>provided so that users may reconfigure most keypad and function key</w:t>
      </w:r>
    </w:p>
    <w:p>
      <w:pPr>
        <w:pStyle w:val="PreformattedText"/>
        <w:bidi w:val="0"/>
        <w:jc w:val="left"/>
        <w:rPr/>
      </w:pPr>
      <w:r>
        <w:rPr/>
        <w:t>bindings to their own li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Version 4.0 contains several enhancements.  See the</w:t>
      </w:r>
    </w:p>
    <w:p>
      <w:pPr>
        <w:pStyle w:val="PreformattedText"/>
        <w:bidi w:val="0"/>
        <w:jc w:val="left"/>
        <w:rPr/>
      </w:pPr>
      <w:r>
        <w:rPr/>
        <w:t>Enhancements section below for th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ck Sta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tart the EDT Emulation, first start Emacs and then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-x edt-emulation-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begin the emulation.  After initialization is complete, the</w:t>
      </w:r>
    </w:p>
    <w:p>
      <w:pPr>
        <w:pStyle w:val="PreformattedText"/>
        <w:bidi w:val="0"/>
        <w:jc w:val="left"/>
        <w:rPr/>
      </w:pPr>
      <w:r>
        <w:rPr/>
        <w:t>following message will appear below the status line informing you</w:t>
      </w:r>
    </w:p>
    <w:p>
      <w:pPr>
        <w:pStyle w:val="PreformattedText"/>
        <w:bidi w:val="0"/>
        <w:jc w:val="left"/>
        <w:rPr/>
      </w:pPr>
      <w:r>
        <w:rPr/>
        <w:t>that the emulation has been enabled: "Default EDT keymap activ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have the EDT Emulation start up automatically, each time</w:t>
      </w:r>
    </w:p>
    <w:p>
      <w:pPr>
        <w:pStyle w:val="PreformattedText"/>
        <w:bidi w:val="0"/>
        <w:jc w:val="left"/>
        <w:rPr/>
      </w:pPr>
      <w:r>
        <w:rPr/>
        <w:t>you initiate a GNU Emacs session, by adding the following line to</w:t>
      </w:r>
    </w:p>
    <w:p>
      <w:pPr>
        <w:pStyle w:val="PreformattedText"/>
        <w:bidi w:val="0"/>
        <w:jc w:val="left"/>
        <w:rPr/>
      </w:pPr>
      <w:r>
        <w:rPr/>
        <w:t>your .emacs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add-hook term-setup-hook 'edt-emulation-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ANT: Be sure to read the rest of this file.  It contains ve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ful information on how the EDT Emulation behaves and ho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customize it to your li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DT emulation consists of the 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t-user.doc     - User Instructions and Sample Customization File</w:t>
      </w:r>
    </w:p>
    <w:p>
      <w:pPr>
        <w:pStyle w:val="PreformattedText"/>
        <w:bidi w:val="0"/>
        <w:jc w:val="left"/>
        <w:rPr/>
      </w:pPr>
      <w:r>
        <w:rPr/>
        <w:t>edt.el           - EDT Emulation Functions and Default Configuration</w:t>
      </w:r>
    </w:p>
    <w:p>
      <w:pPr>
        <w:pStyle w:val="PreformattedText"/>
        <w:bidi w:val="0"/>
        <w:jc w:val="left"/>
        <w:rPr/>
      </w:pPr>
      <w:r>
        <w:rPr/>
        <w:t>edt-lk201.el     - Built-in support for DEC LK-201 Keyboards</w:t>
      </w:r>
    </w:p>
    <w:p>
      <w:pPr>
        <w:pStyle w:val="PreformattedText"/>
        <w:bidi w:val="0"/>
        <w:jc w:val="left"/>
        <w:rPr/>
      </w:pPr>
      <w:r>
        <w:rPr/>
        <w:t>edt-vt100.el     - Built-in support for DEC VT-100 (and above) terminals</w:t>
      </w:r>
    </w:p>
    <w:p>
      <w:pPr>
        <w:pStyle w:val="PreformattedText"/>
        <w:bidi w:val="0"/>
        <w:jc w:val="left"/>
        <w:rPr/>
      </w:pPr>
      <w:r>
        <w:rPr/>
        <w:t>edt-pc.el        - Built-in support for PC 101 Keyboards under MS-DOS</w:t>
      </w:r>
    </w:p>
    <w:p>
      <w:pPr>
        <w:pStyle w:val="PreformattedText"/>
        <w:bidi w:val="0"/>
        <w:jc w:val="left"/>
        <w:rPr/>
      </w:pPr>
      <w:r>
        <w:rPr/>
        <w:t>edt-mapper.el    - Create an EDT LK-201 Map File for Keyboards Withou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uilt-in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hanc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4.0 contains the following enhanc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  Scroll margins at the top and bottom of the window are n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ed.  (The design was copied from tpu-extras.el.) 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, this feature is enabled with the top margin se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% of the window and the bottom margin set to 15%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.  To change these settings, you can invoke the fun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t-set-scroll-margins in your .emacs file.  For example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edt-set-scroll-margins "20%" "25%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s the top margin to 20% of the window and the bottom marg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25% of the window.  To disable this feature, set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gin to 0%.  You can also invoke edt-set-scroll-margi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actively while EDT Emulation is active to chang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s for that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Another way to set the scroll margins is to 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acs customization feature (not available in Emacs 19) to 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two variables direct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t-top-scroll-margin and edt-bottom-scroll-marg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the Emacs `customize' command.  First select the Edi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oup and then select the Emulations group.  Finally, sel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dt group and follow the dir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  The SUBS command is now supported and bound to GOLD-Enter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.  (This design was copied from tpu-edt.el.)  Note,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rlier versions of EDT Emulation, GOLD-Enter was assign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macs function `query-replace'.  The binding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`query-replace' has been moved to GOLD-/.  If you prefe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ore `query-replace' to GOLD-Enter, then use an EDT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ization file, edt-user.el, to do this.  See edt-user.do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  EDT Emulation now also works in XEmacs, includ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lighting of selected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  If you access a workstation using an X Server, observ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itialization file generated by edt-mapper.el will n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 the name of the X Server vendor.  This i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nience for those who have access to their Unix accou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more than one type of X Server.  Since different 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ers typically require different EDT emul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ialization files, edt-mapper.el will now generate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t initialization files and save them with diffe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s.  Then, the correct initialization file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icular X server in use is loaded correctly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  Also, edt-mapper.el is now capable of binding an ASCII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quence, providing the ASCII key sequence prefix is alread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nown by Emacs to be a prefix.  As a result of providing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, some terminal/keyboard/window system configuration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don't have a complete set of sensible function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ndings built into Emacs in `function-key-map', can st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ed for use with EDT Emulation.  (Note: In a few r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rcumstances this does not work properly.  In particular,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es not work if a subset of the leading ASCII characters i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sequence are recognized by Emacs as having an exis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nding.  For example, if the keypad 7 (KP-7) key genera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quence \"&lt;ESC&gt;Ow\" and \"&lt;ESC&gt;O\" is already bound to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, pressing KP-7 when told to do so by edt-mapper.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result in edt-mapper.el incorrectly mapping \"&lt;ESC&gt;O\"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P-7 and \"w\" to KP-8.  If something like this happen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, it is probably a bug in the support for your keybo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in Emacs OR a bug in the Unix termcap/terminfo support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terminal OR a bug in the terminal emulation softwar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using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.  The edt-quit function (bound to GOLD-q by default) has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ied to warn the user when file-related buff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ications exist.  It now cautions the user that th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ications will be lost if the user quits without sav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ose buf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a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Emulate EDT Keypad Mode commands closely so that current EDT us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find that it easy and comfortable to use GNU Emacs with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mall learning curv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Make it easy for a user to customize EDT emulation key binding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out knowing much about Emacs Lis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Make it easy to switch between the original EDT default binding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the user's customized EDT bindings, without having to ex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ma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Provide support for some TPU/EVE functions not supported in ED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 Provide an easy way to restore ALL original Emacs key binding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ust as they existed before the EDT emulation was first invo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  Support GNU Emacs 19 and higher.  (GNU Emacs 18 and below is no</w:t>
      </w:r>
    </w:p>
    <w:p>
      <w:pPr>
        <w:pStyle w:val="PreformattedText"/>
        <w:bidi w:val="0"/>
        <w:jc w:val="left"/>
        <w:rPr/>
      </w:pPr>
      <w:r>
        <w:rPr/>
        <w:tab/>
        <w:t xml:space="preserve">        longer supported.)  XEmacs 19, and above, is also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  Supports highlighting of marked text within the EDT emulation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 platforms on which Emacs supports highlighting of marked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  Handle terminal configuration interactively for most termin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igurations, when the emulation is invoked for the firs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  Support a PC AT keyboard under MS-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.   TERMINALS/KEYBOARDS SUPPOR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boards used under a Window System are supported via the edt-mapper function.</w:t>
      </w:r>
    </w:p>
    <w:p>
      <w:pPr>
        <w:pStyle w:val="PreformattedText"/>
        <w:bidi w:val="0"/>
        <w:jc w:val="left"/>
        <w:rPr/>
      </w:pPr>
      <w:r>
        <w:rPr/>
        <w:t>The first time you invoke the emulation under a window system, the edt-mapper</w:t>
      </w:r>
    </w:p>
    <w:p>
      <w:pPr>
        <w:pStyle w:val="PreformattedText"/>
        <w:bidi w:val="0"/>
        <w:jc w:val="left"/>
        <w:rPr/>
      </w:pPr>
      <w:r>
        <w:rPr/>
        <w:t>function is run automatically and the user is prompted to identify which keys</w:t>
      </w:r>
    </w:p>
    <w:p>
      <w:pPr>
        <w:pStyle w:val="PreformattedText"/>
        <w:bidi w:val="0"/>
        <w:jc w:val="left"/>
        <w:rPr/>
      </w:pPr>
      <w:r>
        <w:rPr/>
        <w:t>the emulation is to use for the standard keypad and function keys EDT expects</w:t>
      </w:r>
    </w:p>
    <w:p>
      <w:pPr>
        <w:pStyle w:val="PreformattedText"/>
        <w:bidi w:val="0"/>
        <w:jc w:val="left"/>
        <w:rPr/>
      </w:pPr>
      <w:r>
        <w:rPr/>
        <w:t>(e.g., PF1, PF2, KP0, KP1, F1, F2, etc.).  This configuration is saved to disk</w:t>
      </w:r>
    </w:p>
    <w:p>
      <w:pPr>
        <w:pStyle w:val="PreformattedText"/>
        <w:bidi w:val="0"/>
        <w:jc w:val="left"/>
        <w:rPr/>
      </w:pPr>
      <w:r>
        <w:rPr/>
        <w:t>read each time the emulation is invo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character oriented connections not running a window manager, built-in</w:t>
      </w:r>
    </w:p>
    <w:p>
      <w:pPr>
        <w:pStyle w:val="PreformattedText"/>
        <w:bidi w:val="0"/>
        <w:jc w:val="left"/>
        <w:rPr/>
      </w:pPr>
      <w:r>
        <w:rPr/>
        <w:t>support for the following terminals/keyboards is provid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1) DEC VT-100 series and higher.  This includes well behaved VT clones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mulators.  If you are using a VT series terminal, be sure that the ter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vironment variable is set properly before invoking ema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2) PC AT keyboard under MS-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 sure to read the SPECIAL NOTES FOR SOME PLATFORMS sections to see if those</w:t>
      </w:r>
    </w:p>
    <w:p>
      <w:pPr>
        <w:pStyle w:val="PreformattedText"/>
        <w:bidi w:val="0"/>
        <w:jc w:val="left"/>
        <w:rPr/>
      </w:pPr>
      <w:r>
        <w:rPr/>
        <w:t>notes apply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I.  STARTING THE EDT EMUL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 up GNU Emacs and enter "M-x edt-emulation-on" to begin the emulation.</w:t>
      </w:r>
    </w:p>
    <w:p>
      <w:pPr>
        <w:pStyle w:val="PreformattedText"/>
        <w:bidi w:val="0"/>
        <w:jc w:val="left"/>
        <w:rPr/>
      </w:pPr>
      <w:r>
        <w:rPr/>
        <w:t>After initialization is complete, the following message will appear below the</w:t>
      </w:r>
    </w:p>
    <w:p>
      <w:pPr>
        <w:pStyle w:val="PreformattedText"/>
        <w:bidi w:val="0"/>
        <w:jc w:val="left"/>
        <w:rPr/>
      </w:pPr>
      <w:r>
        <w:rPr/>
        <w:t>status line informing you that the emulation has been enabl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fault EDT keymap a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have the EDT Emulation start up automatically, each time you initiate</w:t>
      </w:r>
    </w:p>
    <w:p>
      <w:pPr>
        <w:pStyle w:val="PreformattedText"/>
        <w:bidi w:val="0"/>
        <w:jc w:val="left"/>
        <w:rPr/>
      </w:pPr>
      <w:r>
        <w:rPr/>
        <w:t>a GNU Emacs session, by adding the following line to your .emacs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add-hook term-setup-hook 'edt-emulation-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reference sheet is included (later on) listing the default EDT Emulation key</w:t>
      </w:r>
    </w:p>
    <w:p>
      <w:pPr>
        <w:pStyle w:val="PreformattedText"/>
        <w:bidi w:val="0"/>
        <w:jc w:val="left"/>
        <w:rPr/>
      </w:pPr>
      <w:r>
        <w:rPr/>
        <w:t>bindings.  This sheet is also accessible on line from within Emacs by pressing</w:t>
      </w:r>
    </w:p>
    <w:p>
      <w:pPr>
        <w:pStyle w:val="PreformattedText"/>
        <w:bidi w:val="0"/>
        <w:jc w:val="left"/>
        <w:rPr/>
      </w:pPr>
      <w:r>
        <w:rPr/>
        <w:t>PF2, GOLD H, or HELP (when in the EDT Default Mo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easy to customize key bindings in the EDT Emulation.  (See CUSTOMIZING</w:t>
      </w:r>
    </w:p>
    <w:p>
      <w:pPr>
        <w:pStyle w:val="PreformattedText"/>
        <w:bidi w:val="0"/>
        <w:jc w:val="left"/>
        <w:rPr/>
      </w:pPr>
      <w:r>
        <w:rPr/>
        <w:t>section, below.)  Customizations are placed in a file called edt-user.el.  (A</w:t>
      </w:r>
    </w:p>
    <w:p>
      <w:pPr>
        <w:pStyle w:val="PreformattedText"/>
        <w:bidi w:val="0"/>
        <w:jc w:val="left"/>
        <w:rPr/>
      </w:pPr>
      <w:r>
        <w:rPr/>
        <w:t>sample edt-user.el file can be found in the CUSTOMIZING section.)  If</w:t>
      </w:r>
    </w:p>
    <w:p>
      <w:pPr>
        <w:pStyle w:val="PreformattedText"/>
        <w:bidi w:val="0"/>
        <w:jc w:val="left"/>
        <w:rPr/>
      </w:pPr>
      <w:r>
        <w:rPr/>
        <w:t>edt-user.el is found in your GNU Emacs load path during EDT Emulation</w:t>
      </w:r>
    </w:p>
    <w:p>
      <w:pPr>
        <w:pStyle w:val="PreformattedText"/>
        <w:bidi w:val="0"/>
        <w:jc w:val="left"/>
        <w:rPr/>
      </w:pPr>
      <w:r>
        <w:rPr/>
        <w:t>initialization, then the following message will appear below the status line</w:t>
      </w:r>
    </w:p>
    <w:p>
      <w:pPr>
        <w:pStyle w:val="PreformattedText"/>
        <w:bidi w:val="0"/>
        <w:jc w:val="left"/>
        <w:rPr/>
      </w:pPr>
      <w:r>
        <w:rPr/>
        <w:t>indicating that the emulation has been enabled, enhanced by your own</w:t>
      </w:r>
    </w:p>
    <w:p>
      <w:pPr>
        <w:pStyle w:val="PreformattedText"/>
        <w:bidi w:val="0"/>
        <w:jc w:val="left"/>
        <w:rPr/>
      </w:pPr>
      <w:r>
        <w:rPr/>
        <w:t>customiz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ser EDT custom keymap a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enabled, it is easy to switch back and forth between your customized EDT</w:t>
      </w:r>
    </w:p>
    <w:p>
      <w:pPr>
        <w:pStyle w:val="PreformattedText"/>
        <w:bidi w:val="0"/>
        <w:jc w:val="left"/>
        <w:rPr/>
      </w:pPr>
      <w:r>
        <w:rPr/>
        <w:t>Emulation key bindings and the default EDT Emulation key bindings.  (See the</w:t>
      </w:r>
    </w:p>
    <w:p>
      <w:pPr>
        <w:pStyle w:val="PreformattedText"/>
        <w:bidi w:val="0"/>
        <w:jc w:val="left"/>
        <w:rPr/>
      </w:pPr>
      <w:r>
        <w:rPr/>
        <w:t>sample edt-user.el file below.  Look at the binding to GOLD Z.)  It is also</w:t>
      </w:r>
    </w:p>
    <w:p>
      <w:pPr>
        <w:pStyle w:val="PreformattedText"/>
        <w:bidi w:val="0"/>
        <w:jc w:val="left"/>
        <w:rPr/>
      </w:pPr>
      <w:r>
        <w:rPr/>
        <w:t>easy to turn off the emulation (via the command edt-emulation-off).  Doing so</w:t>
      </w:r>
    </w:p>
    <w:p>
      <w:pPr>
        <w:pStyle w:val="PreformattedText"/>
        <w:bidi w:val="0"/>
        <w:jc w:val="left"/>
        <w:rPr/>
      </w:pPr>
      <w:r>
        <w:rPr/>
        <w:t>completely restores the original key bindings in effect just prior to invoking</w:t>
      </w:r>
    </w:p>
    <w:p>
      <w:pPr>
        <w:pStyle w:val="PreformattedText"/>
        <w:bidi w:val="0"/>
        <w:jc w:val="left"/>
        <w:rPr/>
      </w:pPr>
      <w:r>
        <w:rPr/>
        <w:t>the em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macs binds keys to ASCII control characters and so does the real EDT.  Where</w:t>
      </w:r>
    </w:p>
    <w:p>
      <w:pPr>
        <w:pStyle w:val="PreformattedText"/>
        <w:bidi w:val="0"/>
        <w:jc w:val="left"/>
        <w:rPr/>
      </w:pPr>
      <w:r>
        <w:rPr/>
        <w:t>EDT key bindings and GNU Emacs key bindings conflict, the default GNU Emacs key</w:t>
      </w:r>
    </w:p>
    <w:p>
      <w:pPr>
        <w:pStyle w:val="PreformattedText"/>
        <w:bidi w:val="0"/>
        <w:jc w:val="left"/>
        <w:rPr/>
      </w:pPr>
      <w:r>
        <w:rPr/>
        <w:t>bindings are retained by the EDT emulation by default.  If you are a diehard</w:t>
      </w:r>
    </w:p>
    <w:p>
      <w:pPr>
        <w:pStyle w:val="PreformattedText"/>
        <w:bidi w:val="0"/>
        <w:jc w:val="left"/>
        <w:rPr/>
      </w:pPr>
      <w:r>
        <w:rPr/>
        <w:t>EDT user you may not like this.  The CUSTOMIZING section explains how to change</w:t>
      </w:r>
    </w:p>
    <w:p>
      <w:pPr>
        <w:pStyle w:val="PreformattedText"/>
        <w:bidi w:val="0"/>
        <w:jc w:val="left"/>
        <w:rPr/>
      </w:pPr>
      <w:r>
        <w:rPr/>
        <w:t>this so that the EDT bindings to ASCII control characters override the default</w:t>
      </w:r>
    </w:p>
    <w:p>
      <w:pPr>
        <w:pStyle w:val="PreformattedText"/>
        <w:bidi w:val="0"/>
        <w:jc w:val="left"/>
        <w:rPr/>
      </w:pPr>
      <w:r>
        <w:rPr/>
        <w:t>Emacs bind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V.   SPECIAL NOTES FOR SOME PLATFOR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n Workstations running 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earlier Sun keyboards do not have arrow keys separate from the keyp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.  It is difficult to emulate the full EDT keypad and still retain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arrow keys on such keybo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un Type 5 and other more recent Sun keyboards, however, do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parate arrow keys.  This makes them candidates for setting up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sonable EDT keypad em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pending upon the configuration of the version of X installed on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, you may find the default X keynames for the keypad keys don'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mit Emacs to interpret some or all the keypad keys as something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 arrow keys, numeric keys, Home, PgUP, etc.  Both Sun and HP have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icularly guilty of making bizarre keysym assignments to the keyp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most cases, the X Windows command, xmodmap, can be used to correc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.  Here's a sample .xmodmaprc file which corrects this problem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Sun workstation configuration using an older SunOS release configu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 Sun Type 5 keyboar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! File:  .xmodmapr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! Set up Sun Type 5 keypad for use with the GNU Emacs EDT Emul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code  53 = KP_Divi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code  54 = KP_Multip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code  57 = KP_Decim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code  75 = KP_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code  76 = KP_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code  77 = KP_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code  78 = KP_Subtra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code  97 = KP_En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code  98 = KP_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code  99 = KP_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code 100 = KP_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code 101 = KP_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code 105 = F2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code 119 = KP_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code 120 = KP_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code 121 = KP_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code 132 = KP_Ad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edt-mapper.el does not recognize your keypad keys as unique keys,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xmodmap -p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get a listing of the actual key codes and the keysyms mapped to th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n generate you own custom .xmodmaprc similar to the one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, feed .xmodmaprc to the xmodmap command and all the Sun Type 5 keyp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 will now be configurable for the emulation of an LK-201 keypad (l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ma key).  In this example, th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code 105 = F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s the X Windows name of the keypad NumLock key to be kn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nally as the F24 key.  Doing so permits it to be configured to be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the PF1 (Gold)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ide effect of this change is that you will no longer have a NumLo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.  If you are using other software under X which requires a NumLo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, then examine your keyboard and look for one you don't us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define it to be the NumLock key.  Basically, you need to clea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Lock key from being assigned as a modifier, assign it to the key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choice, and then add it back as a modifier.  (See the "General No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Using NumLock for the PF1 Key on a Unix System" section below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rther help on how to do thi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C users running MS-DO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default, F1 is configured to emulate the PF1 (GOLD) key.  But NumLo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be used instead if you load a freeware TSR distributed with MS-Kermi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 gold.com.  This was once distributed in a file called gold22.zip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me with the source code as well as a loadable binary image.  (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t-pc.el in the Emacs lisp/emulation directory for more inform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C users running GNU/Linu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fault X server configuration varies from distributio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ion and release to release of GNU/Linux.  If your system fail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gnize the keypad keys as distinct keys, change the NumLock stat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rning it on or off, as the case may be, then try again.  If this doesn'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lve your problem, you may have to modify the X keysym mappings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modm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one distribution on an Intel PC, the following .xmodmaprc set things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ic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! File:  .xmodmapr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! Set up PC keypad under GNU/Linux for the GNU Emacs EDT Emul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ab/>
        <w:t xml:space="preserve"> clear  mod2</w:t>
      </w:r>
    </w:p>
    <w:p>
      <w:pPr>
        <w:pStyle w:val="PreformattedText"/>
        <w:bidi w:val="0"/>
        <w:jc w:val="left"/>
        <w:rPr/>
      </w:pPr>
      <w:r>
        <w:rPr/>
        <w:tab/>
        <w:t xml:space="preserve"> keycode  77 = F12</w:t>
      </w:r>
    </w:p>
    <w:p>
      <w:pPr>
        <w:pStyle w:val="PreformattedText"/>
        <w:bidi w:val="0"/>
        <w:jc w:val="left"/>
        <w:rPr/>
      </w:pPr>
      <w:r>
        <w:rPr/>
        <w:tab/>
        <w:t xml:space="preserve"> keycode  96 = Num_Lock Pointer_EnableKeys</w:t>
      </w:r>
    </w:p>
    <w:p>
      <w:pPr>
        <w:pStyle w:val="PreformattedText"/>
        <w:bidi w:val="0"/>
        <w:jc w:val="left"/>
        <w:rPr/>
      </w:pPr>
      <w:r>
        <w:rPr/>
        <w:tab/>
        <w:t xml:space="preserve"> add mod2 = Num_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is example, after feeding the file to the xmodmap command, the P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Lock keypad key will be configurable for the emulation of the PF1 ke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C keypad can now emulate an LK-201 keypad (less the comma key)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keyboard supplied with DEC terminals VT-200 and above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xmodmaprc file switches the role of the F12 and NumLock keys.  It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en tested on RedHat GNU/Linux 5.2.  Other versions of GNU/Linux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 different keycodes.  (See the "General Notes on Using NumLock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F1 Key on a Unix System" section below for further help on how to 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Remember, it may be necessary to have NumLock in one position (ON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the other (OFF) for the PC keypad to emulate the LK-201 keyp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per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neral Notes on Using NumLock for the PF1 Key on a Unix Syst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ing the physical NumLock key available for use in the ED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ulation requires some modification to the default X Wind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s.  Since the keycode assignments vary from system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, some investigation is needed to see how to do this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articula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need to look at the output generated by xmodmap invoked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-pm" switch.  examined.  For example, on RedHat GNU/Linux 5.2 on a PC, w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 the following output when running xmodm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xmodmap -pm"  yiel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modmap:  up to 2 keys per modifier, (keycodes in parenthese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ft       Shift_L (0x32),  Shift_R (0x3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k        Caps_Lock (0x42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    Control_L (0x25),  Control_R (0x6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1        Alt_L (0x40),  Alt_R (0x71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2        Num_Lock (0x4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5        Scroll_Lock (0x4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Num_Lock is assigned to the modifier mod2.  Thi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hides Num_Lock from being seen by Ema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, "xmodmap -pke" yiel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code  77 = Num_Lock Pointer_EnableKey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code  96 = F1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, in RedHat GNU/Linux 5.2 on a PC, Num_Lock generates keyc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7.  The following steps are tak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 clear the assignment of Num_Lock to mod2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 swap the keycodes assigned to F12 and Num_Lock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 assign Num_Lock back to mod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.xmodmaprc file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! File:  .xmodmapr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! Set up PC keypad under GNU/Linux for the GNU Emacs EDT Emul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ab/>
        <w:t xml:space="preserve"> clear  mod2</w:t>
      </w:r>
    </w:p>
    <w:p>
      <w:pPr>
        <w:pStyle w:val="PreformattedText"/>
        <w:bidi w:val="0"/>
        <w:jc w:val="left"/>
        <w:rPr/>
      </w:pPr>
      <w:r>
        <w:rPr/>
        <w:tab/>
        <w:t xml:space="preserve"> keycode  77 = F12</w:t>
      </w:r>
    </w:p>
    <w:p>
      <w:pPr>
        <w:pStyle w:val="PreformattedText"/>
        <w:bidi w:val="0"/>
        <w:jc w:val="left"/>
        <w:rPr/>
      </w:pPr>
      <w:r>
        <w:rPr/>
        <w:tab/>
        <w:t xml:space="preserve"> keycode  96 = Num_Lock Pointer_EnableKeys</w:t>
      </w:r>
    </w:p>
    <w:p>
      <w:pPr>
        <w:pStyle w:val="PreformattedText"/>
        <w:bidi w:val="0"/>
        <w:jc w:val="left"/>
        <w:rPr/>
      </w:pPr>
      <w:r>
        <w:rPr/>
        <w:tab/>
        <w:t xml:space="preserve"> add mod2 = Num_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, after executing "xmodmap .xmodmaprc", a press of the physi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2 key looks like a Num_Lock keypress to X.  Also, a press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ysical NumLock key looks like a press of the F12 key to 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, edt-mapper.el will see "f12" when the physical NumLock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pressed, allowing the NumLock key to be used as the EDT PF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Gold) ke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.    HOW DOES THIS EDT EMULATION DIFFER FROM REAL EDT?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general, you will find that this emulation of EDT replicates most, but not</w:t>
      </w:r>
    </w:p>
    <w:p>
      <w:pPr>
        <w:pStyle w:val="PreformattedText"/>
        <w:bidi w:val="0"/>
        <w:jc w:val="left"/>
        <w:rPr/>
      </w:pPr>
      <w:r>
        <w:rPr/>
        <w:t>all, of EDT's most used Keypad Mode editing functions and behavior.  It is not</w:t>
      </w:r>
    </w:p>
    <w:p>
      <w:pPr>
        <w:pStyle w:val="PreformattedText"/>
        <w:bidi w:val="0"/>
        <w:jc w:val="left"/>
        <w:rPr/>
      </w:pPr>
      <w:r>
        <w:rPr/>
        <w:t>perfect, but most EDT users who have tried the emulation agree that it is</w:t>
      </w:r>
    </w:p>
    <w:p>
      <w:pPr>
        <w:pStyle w:val="PreformattedText"/>
        <w:bidi w:val="0"/>
        <w:jc w:val="left"/>
        <w:rPr/>
      </w:pPr>
      <w:r>
        <w:rPr/>
        <w:t>quite good enough to make it easy for die-hard EDT users to move over to using</w:t>
      </w:r>
    </w:p>
    <w:p>
      <w:pPr>
        <w:pStyle w:val="PreformattedText"/>
        <w:bidi w:val="0"/>
        <w:jc w:val="left"/>
        <w:rPr/>
      </w:pPr>
      <w:r>
        <w:rPr/>
        <w:t>GNU Ema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's a list of the most important differences between EDT and this GNU Emacs</w:t>
      </w:r>
    </w:p>
    <w:p>
      <w:pPr>
        <w:pStyle w:val="PreformattedText"/>
        <w:bidi w:val="0"/>
        <w:jc w:val="left"/>
        <w:rPr/>
      </w:pPr>
      <w:r>
        <w:rPr/>
        <w:t>EDT Emulation.  The list is short but you must be aware of these differences</w:t>
      </w:r>
    </w:p>
    <w:p>
      <w:pPr>
        <w:pStyle w:val="PreformattedText"/>
        <w:bidi w:val="0"/>
        <w:jc w:val="left"/>
        <w:rPr/>
      </w:pPr>
      <w:r>
        <w:rPr/>
        <w:t>if you are to use the EDT Emulation eff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Entering repeat counts works a little differently than in ED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T allows users to enter a repeat count before entering a command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epts repeat counts.  For example, when using the real EDT, pres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three keys in sequence, GOLD 5 KP1, will move the cursor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direction 5 words.  This does NOT work in Emac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macs provides two ways to enter repeat counts and neither involves u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GOLD key.  First, repeat counts can be entered in Emacs by us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key.  For example, pressing these keys in sequence, ESC 1 0 KP1,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e the cursor in the current direction 10 words.  Second, Emacs provid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other command called universal-argument that can be used to do the s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ng.  Normally, in Emacs has this bound to C-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EDT's line mode commands and nokeypad mode commands are NOT suppor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with one important exception; see item 8 in the Highlights se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low).  Although, at first, this may seem like a big omission, the se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ilt-in Emacs commands provides a much richer set of capabilities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e than make up for this o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enter Emacs commands not bound to keys, you can press GOLD KP7 or the D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.  Emacs will display its own command prompt "M-x".  This stands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press Meta-x, where Meta is a special shift key.  The Alt key is oft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pped to behave as a Meta key.  So, you can also invoke this prompt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ing Meta-x.  Typing the sequence "ESC x" will also invoke the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Selected text is highlighted ONLY on systems where Emacs support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ghlighting of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Just like in TPU/EVE, the ENTER key is NOT used to terminate input whe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or prompts you for input.  The RETURN key is used, instead.  (KP4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P5 (the direction keys) do terminate input for the FIND command, just li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EDT, howev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.   SOME HIGHLIGHTS IN THIS EDT EMULATION, AND SOME COMPARISONS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IGINAL GNU EMACS EDT EMUL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The EDT define key command is supported (edt-define-key) and is boun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-k in the default EDT mode when EDT control sequence bindings are enab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one of the sample edt-user.el customization files is used.  The TPU/E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arn command is supported but not bound to a key in the default EDT m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 is bound in the sample edt-user.el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like the TPU/EVE learn command, which uses one key to begin the lear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quence, C-l, and another command to remember the sequence, C-r,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of the learn command (edt-learn) serves as a toggle to both beg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o remember the learn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y users who change the meaning of a key with the define key a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arn commands, would like to be able to restore the original key bin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out having to quit and restart emacs.  So a restore key command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vided to do just that.  When invoked, it prompts you to press the k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which you wish the last replaced key definition restored.  It is bou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GOLD C-k in the default EDT mode when EDT control sequence binding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abled or one of the sample edt-user.el customization files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Direction support is fully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All original Emacs bindings are fully restored when EDT emulation is tur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f.  So, if a fellow worker comes over to your terminal to help you with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 problem, for example, and is completely confused by your ED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mulation bindings, just enter the command, edt-emulation-off, at the M-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mpt and the original Emacs bindings will be restored.  To resume the ED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mulation, just enter edt-emulation-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User custom EDT bindings are kept separate from the default EDT binding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can toggle back and forth between the custom EDT bindings and defa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T bind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The Emacs functions in edt.el attempt to emulate, where practical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ct behavior of the corresponding EDT keypad mode commands.  In a f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es, the emulation is not exact, but we hope you will agree it is clo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ough.  In a very few cases, we chose to use the Emacs way of handl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ngs.  As mentioned earlier, we do not emulate the EDT SUBS comman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ead, we chose to use the Emacs query-replace function, which we fi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be easier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 Emacs uses the regexp assigned to page-delimiter to determine what mark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ge break.  This is normally "^\f", which causes the edt-page comman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gnore form feeds not located at the beginning of a line.  To emulat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T PAGE command exactly, page-delimiter is set to "\f" when EDT emul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turned on, and restored to "^\f" when EDT emulation is turned off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, since some users prefer the Emacs definition of a page break, or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sh to preserve a customized definition of page break, one can overri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DT definition by plac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setq edt-keep-current-page-delimiter 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your .emacs file.  Or, you can used the Emacs customize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hange its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 The EDT definition of a section of a terminal window is hardwired to be 1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s of its one-and-only 24-line window (the EDT SECT command boun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P8).  That's two-thirds of the window at a time.  Since Emacs, li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PU/EVE, can handle multiple windows of sizes of other than 24 lines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ition of section used here has been modified to two-thirds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window.  (There is also an edt-scroll-window function which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prefer over the SECT emul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  Cursor movement and deletion involving word entities is identical to ED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, above all else, gives the die-hard EDT user a sense of being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me.  Also, an emulation of EDT's SET ENTITY WORD command is provide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ose users who like to customize movement by a word at a tim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ir own li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  EDT's FIND and FNDNXT are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 EDT's APPEND, REPLACE, and SUBS commands are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 CHNGCASE is supported.  It works on individual characters or selec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, if SELECT is active.  In addition, two new commands are provided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t-lowercase and edt-uppercase.  They work on individual WORDS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ed text, if SELECT is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. Form feed and tab insert commands are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. A new command, edt-duplicate-word, is provided.  If you experiment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, you might find it to be surprisingly useful and may wonder how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r got along without it!  It is assigned to C-j in the samp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t-user.el customization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4. TPU/EVE's Rectangular Cut and Paste functions (originally from the EVE-Pl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ckage) are supported.  But unlike the TPU/EVE versions, these 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rt both insert and overwrite modes.  The seven rectangular func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bound to F7, F8, GOLD-F8, F9, GOLD-F9, F10, and GOLD-F10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 ED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5. The original EDT emulation package set up many default regular and GO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ndings.  We tried to preserve most (but not all!) of these, so user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riginal emulation package will feel more at h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vertheless, there are still many GOLD key sequences which are not bou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any functions.  These are prime candidates to use for your ow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stomiz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, there are several commands in edt.el not bound to any key.  So,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find it worthwhile to look through edt.el for functions you may wis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add to your personal customized bind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6. The VT200/VT300 series terminals steal the function keys F1 to F5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ir own use.  These do not generate signals which are sent to the hos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, edt.el does not assign any default bindings to F1 through F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ddition, our VT220 terminals generate an interrupt when the F6 key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ed (^C or ^Y, can't remember which) and not the character seque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cumented in the manual.  So, binding emacs commands to F6 will not wor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r terminal behaves the same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7. The VT220 terminal has no ESC, BS, nor LF keys, as does a VT100.  S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 EDT bindings adopt the standard DEC convention of having the F11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12, and F13 keys, on a VT200 series (and above) terminal, assigned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me EDT functions that are bound to ESC, BS, and LF on a VT100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8. Each user, through the use of a private edt-user.el file, can customiz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y easily, personal EDT emulation bind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9. The EDT SELECT and RESET functions are supported.  However, unlike ED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ing RESET to cancel text selection does NOT reset the exis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ting of the current 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 also provide a TPU/EVE like version of the single SELECT/RES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, called edt-toggle-select, which makes the EDT SELECT 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o a toggle on/off switch.  That is, if selection is ON, pressing SEL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gain turns selection off (cancels selection).  This function is us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ample edt-user.el customization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. EDT scroll margins are supported, but are disabled by default.  (S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STOMIZING section below for instructions on how to enable them.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I.  CUSTOMIZ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EDT users, at one time or another, make some custom key bindings, or</w:t>
      </w:r>
    </w:p>
    <w:p>
      <w:pPr>
        <w:pStyle w:val="PreformattedText"/>
        <w:bidi w:val="0"/>
        <w:jc w:val="left"/>
        <w:rPr/>
      </w:pPr>
      <w:r>
        <w:rPr/>
        <w:t>use someone else's custom key bindings, which they come to depend upon just as</w:t>
      </w:r>
    </w:p>
    <w:p>
      <w:pPr>
        <w:pStyle w:val="PreformattedText"/>
        <w:bidi w:val="0"/>
        <w:jc w:val="left"/>
        <w:rPr/>
      </w:pPr>
      <w:r>
        <w:rPr/>
        <w:t>if they were built-in bindings.  This EDT Emulation for GNU Emacs is designed</w:t>
      </w:r>
    </w:p>
    <w:p>
      <w:pPr>
        <w:pStyle w:val="PreformattedText"/>
        <w:bidi w:val="0"/>
        <w:jc w:val="left"/>
        <w:rPr/>
      </w:pPr>
      <w:r>
        <w:rPr/>
        <w:t>to make it easy to customize bind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ish to customize the EDT Emulation to use some of your own key</w:t>
      </w:r>
    </w:p>
    <w:p>
      <w:pPr>
        <w:pStyle w:val="PreformattedText"/>
        <w:bidi w:val="0"/>
        <w:jc w:val="left"/>
        <w:rPr/>
      </w:pPr>
      <w:r>
        <w:rPr/>
        <w:t>bindings, you need to make a private version of edt-user.el in your own</w:t>
      </w:r>
    </w:p>
    <w:p>
      <w:pPr>
        <w:pStyle w:val="PreformattedText"/>
        <w:bidi w:val="0"/>
        <w:jc w:val="left"/>
        <w:rPr/>
      </w:pPr>
      <w:r>
        <w:rPr/>
        <w:t>private lisp directory.  There are two sample files edt-user.el1 and</w:t>
      </w:r>
    </w:p>
    <w:p>
      <w:pPr>
        <w:pStyle w:val="PreformattedText"/>
        <w:bidi w:val="0"/>
        <w:jc w:val="left"/>
        <w:rPr/>
      </w:pPr>
      <w:r>
        <w:rPr/>
        <w:t>edt-user.el2 for you to use as templates and for ideas.  Look at</w:t>
      </w:r>
    </w:p>
    <w:p>
      <w:pPr>
        <w:pStyle w:val="PreformattedText"/>
        <w:bidi w:val="0"/>
        <w:jc w:val="left"/>
        <w:rPr/>
      </w:pPr>
      <w:r>
        <w:rPr/>
        <w:t>edt-user.el1 first.  Unless you will be using two or more very different</w:t>
      </w:r>
    </w:p>
    <w:p>
      <w:pPr>
        <w:pStyle w:val="PreformattedText"/>
        <w:bidi w:val="0"/>
        <w:jc w:val="left"/>
        <w:rPr/>
      </w:pPr>
      <w:r>
        <w:rPr/>
        <w:t>types of terminals on the same system, you need not look at edt-user.el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st, you need to have your own private lisp directory, say ~/lisp, and</w:t>
      </w:r>
    </w:p>
    <w:p>
      <w:pPr>
        <w:pStyle w:val="PreformattedText"/>
        <w:bidi w:val="0"/>
        <w:jc w:val="left"/>
        <w:rPr/>
      </w:pPr>
      <w:r>
        <w:rPr/>
        <w:t>you should add it to the GNU Emacs load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A few sites have different load-path requirements, so the abo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ions may need some modification if your site has such speci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ating your own edt-user.el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ample edt-user.el file is attached to the end of this user documentation.</w:t>
      </w:r>
    </w:p>
    <w:p>
      <w:pPr>
        <w:pStyle w:val="PreformattedText"/>
        <w:bidi w:val="0"/>
        <w:jc w:val="left"/>
        <w:rPr/>
      </w:pPr>
      <w:r>
        <w:rPr/>
        <w:t>You should use it as a guide to learn how you can customize EDT emulation</w:t>
      </w:r>
    </w:p>
    <w:p>
      <w:pPr>
        <w:pStyle w:val="PreformattedText"/>
        <w:bidi w:val="0"/>
        <w:jc w:val="left"/>
        <w:rPr/>
      </w:pPr>
      <w:r>
        <w:rPr/>
        <w:t>bindings to your own liking.  Names used to identify the set of LK-201</w:t>
      </w:r>
    </w:p>
    <w:p>
      <w:pPr>
        <w:pStyle w:val="PreformattedText"/>
        <w:bidi w:val="0"/>
        <w:jc w:val="left"/>
        <w:rPr/>
      </w:pPr>
      <w:r>
        <w:rPr/>
        <w:t>keypad and function key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pad Key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F1 PF2 PF3 PF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P7 KP8 KP9 KP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P4 KP5 KP6 KP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P1 KP2 KP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P0     KPP K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row Key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FT RIGHT DOWN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Key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1 F2 F3 F4 F5  F6 F7 F8 F9 F10  F11 F12 F13 F1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ELP DO  F17 F18 F19 F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ND   INSERT   REMO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LECT PREVIOUS N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ny VT-200 terminals, and above, steal function keys F1 thr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5 for terminal setup control and don't send anything to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ost if pressed.  So customizing bindings to these keys m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 work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three basic functions that do the EDT emulation custom bindings:</w:t>
      </w:r>
    </w:p>
    <w:p>
      <w:pPr>
        <w:pStyle w:val="PreformattedText"/>
        <w:bidi w:val="0"/>
        <w:jc w:val="left"/>
        <w:rPr/>
      </w:pPr>
      <w:r>
        <w:rPr/>
        <w:t>edt-bind-key, edt-bind-gold-key, and edt-bind-function-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two are for binding functions to keys which are standard across most</w:t>
      </w:r>
    </w:p>
    <w:p>
      <w:pPr>
        <w:pStyle w:val="PreformattedText"/>
        <w:bidi w:val="0"/>
        <w:jc w:val="left"/>
        <w:rPr/>
      </w:pPr>
      <w:r>
        <w:rPr/>
        <w:t>keyboards.  This makes them keyboard independent, making it possible to define</w:t>
      </w:r>
    </w:p>
    <w:p>
      <w:pPr>
        <w:pStyle w:val="PreformattedText"/>
        <w:bidi w:val="0"/>
        <w:jc w:val="left"/>
        <w:rPr/>
      </w:pPr>
      <w:r>
        <w:rPr/>
        <w:t>these key bindings for all terminals in the file edt.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, edt-bind-key, is used typically to bind emacs commands to</w:t>
      </w:r>
    </w:p>
    <w:p>
      <w:pPr>
        <w:pStyle w:val="PreformattedText"/>
        <w:bidi w:val="0"/>
        <w:jc w:val="left"/>
        <w:rPr/>
      </w:pPr>
      <w:r>
        <w:rPr/>
        <w:t>control keys, although some people use it to bind commands to other keys, as</w:t>
      </w:r>
    </w:p>
    <w:p>
      <w:pPr>
        <w:pStyle w:val="PreformattedText"/>
        <w:bidi w:val="0"/>
        <w:jc w:val="left"/>
        <w:rPr/>
      </w:pPr>
      <w:r>
        <w:rPr/>
        <w:t>well.  (For example, some people use it to bind the VT200 seldom used</w:t>
      </w:r>
    </w:p>
    <w:p>
      <w:pPr>
        <w:pStyle w:val="PreformattedText"/>
        <w:bidi w:val="0"/>
        <w:jc w:val="left"/>
        <w:rPr/>
      </w:pPr>
      <w:r>
        <w:rPr/>
        <w:t>back-tick key (`) to the function "ESC-prefix" so it will behave like an ESC</w:t>
      </w:r>
    </w:p>
    <w:p>
      <w:pPr>
        <w:pStyle w:val="PreformattedText"/>
        <w:bidi w:val="0"/>
        <w:jc w:val="left"/>
        <w:rPr/>
      </w:pPr>
      <w:r>
        <w:rPr/>
        <w:t>key.)  The second function, edt-bind-gold-key, is used to bind emacs commands</w:t>
      </w:r>
    </w:p>
    <w:p>
      <w:pPr>
        <w:pStyle w:val="PreformattedText"/>
        <w:bidi w:val="0"/>
        <w:jc w:val="left"/>
        <w:rPr/>
      </w:pPr>
      <w:r>
        <w:rPr/>
        <w:t>to gold key sequences involving alpha-numeric keys, special character keys,</w:t>
      </w:r>
    </w:p>
    <w:p>
      <w:pPr>
        <w:pStyle w:val="PreformattedText"/>
        <w:bidi w:val="0"/>
        <w:jc w:val="left"/>
        <w:rPr/>
      </w:pPr>
      <w:r>
        <w:rPr/>
        <w:t>and control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hird function, edt-bind-function-key, is terminal dependent and is defined</w:t>
      </w:r>
    </w:p>
    <w:p>
      <w:pPr>
        <w:pStyle w:val="PreformattedText"/>
        <w:bidi w:val="0"/>
        <w:jc w:val="left"/>
        <w:rPr/>
      </w:pPr>
      <w:r>
        <w:rPr/>
        <w:t>in a terminal specific file (see edt-vt100.el for example).  It is used to bind</w:t>
      </w:r>
    </w:p>
    <w:p>
      <w:pPr>
        <w:pStyle w:val="PreformattedText"/>
        <w:bidi w:val="0"/>
        <w:jc w:val="left"/>
        <w:rPr/>
      </w:pPr>
      <w:r>
        <w:rPr/>
        <w:t>emacs commands to LK-201 function keys, to keypad keys, and to gold sequences</w:t>
      </w:r>
    </w:p>
    <w:p>
      <w:pPr>
        <w:pStyle w:val="PreformattedText"/>
        <w:bidi w:val="0"/>
        <w:jc w:val="left"/>
        <w:rPr/>
      </w:pPr>
      <w:r>
        <w:rPr/>
        <w:t>of those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FYING WORD ENTIT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ariable edt-word-entities is used to emulate EDT's SET ENTITY WORD</w:t>
      </w:r>
    </w:p>
    <w:p>
      <w:pPr>
        <w:pStyle w:val="PreformattedText"/>
        <w:bidi w:val="0"/>
        <w:jc w:val="left"/>
        <w:rPr/>
      </w:pPr>
      <w:r>
        <w:rPr/>
        <w:t>command.  It contains a list of characters to be treated as words in</w:t>
      </w:r>
    </w:p>
    <w:p>
      <w:pPr>
        <w:pStyle w:val="PreformattedText"/>
        <w:bidi w:val="0"/>
        <w:jc w:val="left"/>
        <w:rPr/>
      </w:pPr>
      <w:r>
        <w:rPr/>
        <w:t>themselves.  If the user does not define edt-word-entities in his/her .emacs</w:t>
      </w:r>
    </w:p>
    <w:p>
      <w:pPr>
        <w:pStyle w:val="PreformattedText"/>
        <w:bidi w:val="0"/>
        <w:jc w:val="left"/>
        <w:rPr/>
      </w:pPr>
      <w:r>
        <w:rPr/>
        <w:t>file, then it is set up with the EDT default containing only TA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haracters are stored in the list by their numerical values, not as</w:t>
      </w:r>
    </w:p>
    <w:p>
      <w:pPr>
        <w:pStyle w:val="PreformattedText"/>
        <w:bidi w:val="0"/>
        <w:jc w:val="left"/>
        <w:rPr/>
      </w:pPr>
      <w:r>
        <w:rPr/>
        <w:t>strings.  Emacs supports several ways to specify the numerical value of a</w:t>
      </w:r>
    </w:p>
    <w:p>
      <w:pPr>
        <w:pStyle w:val="PreformattedText"/>
        <w:bidi w:val="0"/>
        <w:jc w:val="left"/>
        <w:rPr/>
      </w:pPr>
      <w:r>
        <w:rPr/>
        <w:t>character.  One method is to use the question mark: ?A means the numerical</w:t>
      </w:r>
    </w:p>
    <w:p>
      <w:pPr>
        <w:pStyle w:val="PreformattedText"/>
        <w:bidi w:val="0"/>
        <w:jc w:val="left"/>
        <w:rPr/>
      </w:pPr>
      <w:r>
        <w:rPr/>
        <w:t>value for A, ?/ means the numerical value for /, and so on.  Several</w:t>
      </w:r>
    </w:p>
    <w:p>
      <w:pPr>
        <w:pStyle w:val="PreformattedText"/>
        <w:bidi w:val="0"/>
        <w:jc w:val="left"/>
        <w:rPr/>
      </w:pPr>
      <w:r>
        <w:rPr/>
        <w:t>unprintable characters have special represent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?\b  specifies  BS, C-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?\t  specifies  TAB, C-i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?\n  specifies  LFD, C-j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?\v  specifies  VTAB, C-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?\f  specifies  FF, C-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?\r  specifies  CR, C-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?\e  specifies  ESC, C-[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?\\  specifies  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are some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etq edt-word-entities '(?\t ?- ?/)) ;; Specifies TAB, - , and 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etq edt-word-entities '(?\t)        ;; Specifies TAB, the defa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lso specify characters by their decimal ascii valu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etq edt-word-entities '(9 45 47))   ;; Specifies TAB, - , and 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ABLING EDT CONTROL KEY SEQUENCE BIND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EDT key bindings and GNU Emacs key bindings conflict, the default GNU</w:t>
      </w:r>
    </w:p>
    <w:p>
      <w:pPr>
        <w:pStyle w:val="PreformattedText"/>
        <w:bidi w:val="0"/>
        <w:jc w:val="left"/>
        <w:rPr/>
      </w:pPr>
      <w:r>
        <w:rPr/>
        <w:t>Emacs key bindings are retained by default.  Some diehard EDT users may not</w:t>
      </w:r>
    </w:p>
    <w:p>
      <w:pPr>
        <w:pStyle w:val="PreformattedText"/>
        <w:bidi w:val="0"/>
        <w:jc w:val="left"/>
        <w:rPr/>
      </w:pPr>
      <w:r>
        <w:rPr/>
        <w:t>like this.  So, if the variable edt-use-EDT-control-key-bindings is set to</w:t>
      </w:r>
    </w:p>
    <w:p>
      <w:pPr>
        <w:pStyle w:val="PreformattedText"/>
        <w:bidi w:val="0"/>
        <w:jc w:val="left"/>
        <w:rPr/>
      </w:pPr>
      <w:r>
        <w:rPr/>
        <w:t>true in a user's .emacs file, then the default EDT Emulation mode will enable</w:t>
      </w:r>
    </w:p>
    <w:p>
      <w:pPr>
        <w:pStyle w:val="PreformattedText"/>
        <w:bidi w:val="0"/>
        <w:jc w:val="left"/>
        <w:rPr/>
      </w:pPr>
      <w:r>
        <w:rPr/>
        <w:t>most of the original EDT control key sequence bindings.  If you wish to do</w:t>
      </w:r>
    </w:p>
    <w:p>
      <w:pPr>
        <w:pStyle w:val="PreformattedText"/>
        <w:bidi w:val="0"/>
        <w:jc w:val="left"/>
        <w:rPr/>
      </w:pPr>
      <w:r>
        <w:rPr/>
        <w:t>this, add the following line to your .emacs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setq edt-use-EDT-control-key-bindings 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TING SCROLL MARGI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oll margins at the top and bottom of the window are now supported.  (The</w:t>
      </w:r>
    </w:p>
    <w:p>
      <w:pPr>
        <w:pStyle w:val="PreformattedText"/>
        <w:bidi w:val="0"/>
        <w:jc w:val="left"/>
        <w:rPr/>
      </w:pPr>
      <w:r>
        <w:rPr/>
        <w:t>design was copied from tpu-extras.el.)  By default, this feature is enabled</w:t>
      </w:r>
    </w:p>
    <w:p>
      <w:pPr>
        <w:pStyle w:val="PreformattedText"/>
        <w:bidi w:val="0"/>
        <w:jc w:val="left"/>
        <w:rPr/>
      </w:pPr>
      <w:r>
        <w:rPr/>
        <w:t>with the top margin set to 10% of the window and the bottom margin set to 15%</w:t>
      </w:r>
    </w:p>
    <w:p>
      <w:pPr>
        <w:pStyle w:val="PreformattedText"/>
        <w:bidi w:val="0"/>
        <w:jc w:val="left"/>
        <w:rPr/>
      </w:pPr>
      <w:r>
        <w:rPr/>
        <w:t>of the window.  To change these settings, you can invoke the function</w:t>
      </w:r>
    </w:p>
    <w:p>
      <w:pPr>
        <w:pStyle w:val="PreformattedText"/>
        <w:bidi w:val="0"/>
        <w:jc w:val="left"/>
        <w:rPr/>
      </w:pPr>
      <w:r>
        <w:rPr/>
        <w:t>edt-set-scroll-margins in your .emacs file.  For example, the following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edt-set-scroll-margins "20%" "25%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s the top margin to 20% of the window and the bottom margin to 25% of the</w:t>
      </w:r>
    </w:p>
    <w:p>
      <w:pPr>
        <w:pStyle w:val="PreformattedText"/>
        <w:bidi w:val="0"/>
        <w:jc w:val="left"/>
        <w:rPr/>
      </w:pPr>
      <w:r>
        <w:rPr/>
        <w:t>window.  To disable this feature, set each margin to 0%.  You can also invoke</w:t>
      </w:r>
    </w:p>
    <w:p>
      <w:pPr>
        <w:pStyle w:val="PreformattedText"/>
        <w:bidi w:val="0"/>
        <w:jc w:val="left"/>
        <w:rPr/>
      </w:pPr>
      <w:r>
        <w:rPr/>
        <w:t>edt-set-scroll-margins interactively while EDT Emulation is active to change</w:t>
      </w:r>
    </w:p>
    <w:p>
      <w:pPr>
        <w:pStyle w:val="PreformattedText"/>
        <w:bidi w:val="0"/>
        <w:jc w:val="left"/>
        <w:rPr/>
      </w:pPr>
      <w:r>
        <w:rPr/>
        <w:t>the settings for that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Another way to set the scroll margins is to use the Emacs customization</w:t>
      </w:r>
    </w:p>
    <w:p>
      <w:pPr>
        <w:pStyle w:val="PreformattedText"/>
        <w:bidi w:val="0"/>
        <w:jc w:val="left"/>
        <w:rPr/>
      </w:pPr>
      <w:r>
        <w:rPr/>
        <w:t>feature (not available in Emacs 19) to set the following two variables</w:t>
      </w:r>
    </w:p>
    <w:p>
      <w:pPr>
        <w:pStyle w:val="PreformattedText"/>
        <w:bidi w:val="0"/>
        <w:jc w:val="left"/>
        <w:rPr/>
      </w:pPr>
      <w:r>
        <w:rPr/>
        <w:t>direct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t-top-scroll-margin and edt-bottom-scroll-marg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the Emacs `customize' command.  First select the Editing group and then</w:t>
      </w:r>
    </w:p>
    <w:p>
      <w:pPr>
        <w:pStyle w:val="PreformattedText"/>
        <w:bidi w:val="0"/>
        <w:jc w:val="left"/>
        <w:rPr/>
      </w:pPr>
      <w:r>
        <w:rPr/>
        <w:t>select the Emulations group.  Finally, select the Edt group and follow the</w:t>
      </w:r>
    </w:p>
    <w:p>
      <w:pPr>
        <w:pStyle w:val="PreformattedText"/>
        <w:bidi w:val="0"/>
        <w:jc w:val="left"/>
        <w:rPr/>
      </w:pPr>
      <w:r>
        <w:rPr/>
        <w:t>direct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EFAULT EDT Keyp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7: Copy Rectangle             +----------+----------+----------+----------+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8: Cut Rect Overstrike        |Prev Line |Next Line |Bkwd Char |Frwd Char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-F8: Paste Rect Overstrike      |   (UP)   |  (DOWN)  |  (LEFT)  | (RIGHT)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9: Cut Rect Insert            |Window Top|Window Bot|Bkwd Sent |Frwd Sent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-F9: Paste Rect Insert          +----------+----------+----------+---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10: Cut Rectangle</w:t>
      </w:r>
    </w:p>
    <w:p>
      <w:pPr>
        <w:pStyle w:val="PreformattedText"/>
        <w:bidi w:val="0"/>
        <w:jc w:val="left"/>
        <w:rPr/>
      </w:pPr>
      <w:r>
        <w:rPr/>
        <w:t>G-F10: Paste Rectang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11: ES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12: Beginning of Line          +----------+----------+----------+----------+</w:t>
      </w:r>
    </w:p>
    <w:p>
      <w:pPr>
        <w:pStyle w:val="PreformattedText"/>
        <w:bidi w:val="0"/>
        <w:jc w:val="left"/>
        <w:rPr/>
      </w:pPr>
      <w:r>
        <w:rPr/>
        <w:t>G-F12: Delete Other Windows       |   GOLD   |   HELP   |  FNDNXT  |  DEL L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13: Delete to Begin of Word    |   (PF1)  |   (PF2)  |   (PF3)  |  (PF4)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ELP: Keypad Help                |Mark Wisel|Desc Funct|   FIND   |  UND L   |</w:t>
      </w:r>
    </w:p>
    <w:p>
      <w:pPr>
        <w:pStyle w:val="PreformattedText"/>
        <w:bidi w:val="0"/>
        <w:jc w:val="left"/>
        <w:rPr/>
      </w:pPr>
      <w:r>
        <w:rPr/>
        <w:t>G-HELP: Emacs Help                +----------+----------+----------+----------+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: Execute extended command   |   PAGE   |   SECT   |  APPEND  |  DEL W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-g: Keyboard Quit              |    (7)   |    (8)   |    (9)   |   (-)    |</w:t>
      </w:r>
    </w:p>
    <w:p>
      <w:pPr>
        <w:pStyle w:val="PreformattedText"/>
        <w:bidi w:val="0"/>
        <w:jc w:val="left"/>
        <w:rPr/>
      </w:pPr>
      <w:r>
        <w:rPr/>
        <w:t>G-C-g: Keyboard Quit              |Ex Ext Cmd|Fill Regio| REPLACE  |  UND W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-h: Beginning of Line          +----------+----------+----------+----------+</w:t>
      </w:r>
    </w:p>
    <w:p>
      <w:pPr>
        <w:pStyle w:val="PreformattedText"/>
        <w:bidi w:val="0"/>
        <w:jc w:val="left"/>
        <w:rPr/>
      </w:pPr>
      <w:r>
        <w:rPr/>
        <w:t>G-C-h: Emacs Help                 |  ADVANCE |  BACKUP  |   CUT    |  DEL C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-i: Tab Insert                 |    (4)   |    (5)   |    (6)   |   (,)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-j: Delete to Begin of Word    |   BOTTOM |    TOP   |   Yank   |  UND C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-k: Define Key                 +----------+----------+----------+----------+</w:t>
      </w:r>
    </w:p>
    <w:p>
      <w:pPr>
        <w:pStyle w:val="PreformattedText"/>
        <w:bidi w:val="0"/>
        <w:jc w:val="left"/>
        <w:rPr/>
      </w:pPr>
      <w:r>
        <w:rPr/>
        <w:t>G-C-k: Restore Key                |   WORD   |    EOL   |   CHAR   |   Next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-l: Form Feed Insert           |    (1)   |    (2)   |    (3)   |  Window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-n: Set Screen Width 80        | CHNGCASE |  DEL EOL |Quoted Ins|          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-r: Isearch Backward           +---------------------+----------+  (ENTER)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-s: Isearch Forward            |         LINE        |  SELECT  |          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-t: Display the Time           |         (0)         |    (.)   |   Query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-u: Delete to Begin of Line    |      Open Line      |  RESET   |  Replace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-v: Redraw Display             +---------------------+----------+---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-w: Set Screen Width 13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-z: Suspend Emacs                    +----------+----------+----------+</w:t>
      </w:r>
    </w:p>
    <w:p>
      <w:pPr>
        <w:pStyle w:val="PreformattedText"/>
        <w:bidi w:val="0"/>
        <w:jc w:val="left"/>
        <w:rPr/>
      </w:pPr>
      <w:r>
        <w:rPr/>
        <w:t>G-C-\: Split Window                     |  FNDNXT  |   Yank   |   CUT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|  (FIND)  | (INSERT) | (REMOVE)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-b: Buffer Menu                      |   FIND   |          |   COPY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-c: Compile                          +----------+----------+---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-d: Delete Window                    |SELECT/RES|SECT BACKW|SECT FORWA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-e: Exit                             | (SELECT) |(PREVIOUS)|  (NEXT)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-f: Find File                        |          |          |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-g: Find File Other Window           +----------+----------+---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-h: Keypad Hel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-i: Insert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-k: Toggle Capitalization Wo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-l: Lowercase Word or Reg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-m: Save Some Buff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-n: Next Err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-o: Switch to Next Wind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-q: Qu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-r: Revert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-s: Save Buff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-u: Uppercase Word or Reg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-v: Find File Other Wind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-w: Write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-y: EDT Emulation OF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-z: Switch to User EDT Key Binding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-1: Delete Other Window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-2: Split Wind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-%: Go to Percent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- : Undo  (GOLD Spacebar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-=: Go to L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-`: What l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-/: Query-Replac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;; File:  edt-user.el   ---  Sample User Customizations for the Enhanced</w:t>
      </w:r>
    </w:p>
    <w:p>
      <w:pPr>
        <w:pStyle w:val="PreformattedText"/>
        <w:bidi w:val="0"/>
        <w:jc w:val="left"/>
        <w:rPr/>
      </w:pPr>
      <w:r>
        <w:rPr/>
        <w:t>;;;                             EDT Keypad Mode Emulation</w:t>
      </w:r>
    </w:p>
    <w:p>
      <w:pPr>
        <w:pStyle w:val="PreformattedText"/>
        <w:bidi w:val="0"/>
        <w:jc w:val="left"/>
        <w:rPr/>
      </w:pPr>
      <w:r>
        <w:rPr/>
        <w:t>;;;</w:t>
      </w:r>
    </w:p>
    <w:p>
      <w:pPr>
        <w:pStyle w:val="PreformattedText"/>
        <w:bidi w:val="0"/>
        <w:jc w:val="left"/>
        <w:rPr/>
      </w:pPr>
      <w:r>
        <w:rPr/>
        <w:t>;;;                      For GNU Emacs 19 and Above</w:t>
      </w:r>
    </w:p>
    <w:p>
      <w:pPr>
        <w:pStyle w:val="PreformattedText"/>
        <w:bidi w:val="0"/>
        <w:jc w:val="left"/>
        <w:rPr/>
      </w:pPr>
      <w:r>
        <w:rPr/>
        <w:t>;;;</w:t>
      </w:r>
    </w:p>
    <w:p>
      <w:pPr>
        <w:pStyle w:val="PreformattedText"/>
        <w:bidi w:val="0"/>
        <w:jc w:val="left"/>
        <w:rPr/>
      </w:pPr>
      <w:r>
        <w:rPr/>
        <w:t>;; Copyright (C) 1986, 1992, 1993, 2000, 2001, 2002, 2003, 2004, 2005,</w:t>
      </w:r>
    </w:p>
    <w:p>
      <w:pPr>
        <w:pStyle w:val="PreformattedText"/>
        <w:bidi w:val="0"/>
        <w:jc w:val="left"/>
        <w:rPr/>
      </w:pPr>
      <w:r>
        <w:rPr/>
        <w:t>;;   2006, 2007, 2008, 2009  Free Software Foundation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; Author: Kevin Gallagher &lt;kgallagh@spd.dsccc.com&gt;</w:t>
      </w:r>
    </w:p>
    <w:p>
      <w:pPr>
        <w:pStyle w:val="PreformattedText"/>
        <w:bidi w:val="0"/>
        <w:jc w:val="left"/>
        <w:rPr/>
      </w:pPr>
      <w:r>
        <w:rPr/>
        <w:t>;; Maintainer: Kevin Gallagher &lt;kgallagh@spd.dsccc.com&gt;</w:t>
      </w:r>
    </w:p>
    <w:p>
      <w:pPr>
        <w:pStyle w:val="PreformattedText"/>
        <w:bidi w:val="0"/>
        <w:jc w:val="left"/>
        <w:rPr/>
      </w:pPr>
      <w:r>
        <w:rPr/>
        <w:t>;; Keywords: emul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; GNU Emacs is free software: you can redistribute it and/or modify</w:t>
      </w:r>
    </w:p>
    <w:p>
      <w:pPr>
        <w:pStyle w:val="PreformattedText"/>
        <w:bidi w:val="0"/>
        <w:jc w:val="left"/>
        <w:rPr/>
      </w:pPr>
      <w:r>
        <w:rPr/>
        <w:t>;; it under the terms of the GNU General Public License as published by</w:t>
      </w:r>
    </w:p>
    <w:p>
      <w:pPr>
        <w:pStyle w:val="PreformattedText"/>
        <w:bidi w:val="0"/>
        <w:jc w:val="left"/>
        <w:rPr/>
      </w:pPr>
      <w:r>
        <w:rPr/>
        <w:t>;; the Free Software Foundation, either version 3 of the License, or</w:t>
      </w:r>
    </w:p>
    <w:p>
      <w:pPr>
        <w:pStyle w:val="PreformattedText"/>
        <w:bidi w:val="0"/>
        <w:jc w:val="left"/>
        <w:rPr/>
      </w:pPr>
      <w:r>
        <w:rPr/>
        <w:t>;; (at your option) any later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; GNU Emacs is distributed in the hope that it will be useful,</w:t>
      </w:r>
    </w:p>
    <w:p>
      <w:pPr>
        <w:pStyle w:val="PreformattedText"/>
        <w:bidi w:val="0"/>
        <w:jc w:val="left"/>
        <w:rPr/>
      </w:pPr>
      <w:r>
        <w:rPr/>
        <w:t>;; but WITHOUT ANY WARRANTY; without even the implied warranty of</w:t>
      </w:r>
    </w:p>
    <w:p>
      <w:pPr>
        <w:pStyle w:val="PreformattedText"/>
        <w:bidi w:val="0"/>
        <w:jc w:val="left"/>
        <w:rPr/>
      </w:pPr>
      <w:r>
        <w:rPr/>
        <w:t>;; MERCHANTABILITY or FITNESS FOR A PARTICULAR PURPOSE.  See the</w:t>
      </w:r>
    </w:p>
    <w:p>
      <w:pPr>
        <w:pStyle w:val="PreformattedText"/>
        <w:bidi w:val="0"/>
        <w:jc w:val="left"/>
        <w:rPr/>
      </w:pPr>
      <w:r>
        <w:rPr/>
        <w:t>;; GNU General Public License for mor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; You should have received a copy of the GNU General Public License</w:t>
      </w:r>
    </w:p>
    <w:p>
      <w:pPr>
        <w:pStyle w:val="PreformattedText"/>
        <w:bidi w:val="0"/>
        <w:jc w:val="left"/>
        <w:rPr/>
      </w:pPr>
      <w:r>
        <w:rPr/>
        <w:t>;; along with GNU Emacs.  If not, see &lt;http://www.gnu.org/licenses/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;; Commenta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; This file contains GNU Emacs User Custom EDT bindings and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;; U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;  See edt-user.doc in the emacs etc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; 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;;;</w:t>
      </w:r>
    </w:p>
    <w:p>
      <w:pPr>
        <w:pStyle w:val="PreformattedText"/>
        <w:bidi w:val="0"/>
        <w:jc w:val="left"/>
        <w:rPr/>
      </w:pPr>
      <w:r>
        <w:rPr/>
        <w:t>;;;; Setup user custom EDT key bindings.</w:t>
      </w:r>
    </w:p>
    <w:p>
      <w:pPr>
        <w:pStyle w:val="PreformattedText"/>
        <w:bidi w:val="0"/>
        <w:jc w:val="left"/>
        <w:rPr/>
      </w:pPr>
      <w:r>
        <w:rPr/>
        <w:t>;;;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defun edt-setup-user-bindings (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Assigns user custom EDT Emulation keyboard binding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; PF1 (GOLD), PF2, PF3, PF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; This file MUST contain a binding of PF1 to edt-user-gold-map.  S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; DON'T CHANGE OR DELETE THE REGULAR KEY BINDING OF PF1 BELOW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; (However, you may change the GOLD-PF1 binding, if you wish.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edt-bind-function-key "PF1" 'edt-user-gold-map 'edt-mark-section-wisely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edt-bind-function-key "PF2" 'query-replace 'other-window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edt-bind-function-key "PF4" 'edt-delete-entire-line 'edt-undelete-lin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; EDT Keypad Key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edt-bind-function-key "KP1" 'edt-word-forward 'edt-change-cas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edt-bind-function-key "KP3" 'edt-word-backward 'edt-copy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edt-bind-function-key "KP6" 'edt-cut-or-copy 'yank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edt-bind-function-key "KP8" 'edt-scroll-window 'fill-paragraph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edt-bind-function-key "KP9" 'open-line 'edt-eliminate-all-tab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edt-bind-function-key "KPP"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'edt-toggle-select 'edt-line-to-middle-of-window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edt-bind-function-key "KPE" 'edt-change-direction 'overwrite-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; GOLD bindings for regular key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edt-bind-gold-key "a" 'edt-append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edt-bind-gold-key "A" 'edt-append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edt-bind-gold-key "h" 'edt-electric-user-keypad-help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edt-bind-gold-key "H" 'edt-electric-user-keypad-hel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; Control bindings for regular key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;; Leave binding of C-c as original prefix ke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edt-bind-key "\C-j" 'edt-duplicate-word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edt-bind-key "\C-k" 'edt-define-key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edt-bind-gold-key  "\C-k" 'edt-restore-key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edt-bind-key "\C-l" 'edt-learn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;; Leave binding of C-m to newlin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edt-bind-key "\C-n" 'edt-set-screen-width-80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edt-bind-key "\C-o" 'open-lin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edt-bind-key "\C-p" 'fill-paragraph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;; Leave binding of C-r to isearch-backwar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;; Leave binding of C-s to isearch-forwar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edt-bind-key "\C-t" 'edt-display-the-tim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edt-bind-key "\C-v" 'redraw-display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edt-bind-key "\C-w" 'edt-set-screen-width-132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;; Leave binding of C-x as original prefix key.</w:t>
      </w:r>
    </w:p>
    <w:p>
      <w:pPr>
        <w:pStyle w:val="PreformattedText"/>
        <w:bidi w:val="0"/>
        <w:jc w:val="left"/>
        <w:rPr/>
      </w:pPr>
      <w:r>
        <w:rPr/>
        <w:t>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;;</w:t>
      </w:r>
    </w:p>
    <w:p>
      <w:pPr>
        <w:pStyle w:val="PreformattedText"/>
        <w:bidi w:val="0"/>
        <w:jc w:val="left"/>
        <w:rPr/>
      </w:pPr>
      <w:r>
        <w:rPr/>
        <w:t>;;; LK-201 KEYBOARD USER EDT KEYPAD HELP</w:t>
      </w:r>
    </w:p>
    <w:p>
      <w:pPr>
        <w:pStyle w:val="PreformattedText"/>
        <w:bidi w:val="0"/>
        <w:jc w:val="left"/>
        <w:rPr/>
      </w:pPr>
      <w:r>
        <w:rPr/>
        <w:t>;;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defun edt-user-keypad-help (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USER EDT Keypad A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+----------+----------+----------+----------+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7: Copy Rectangle             |Prev Line |Next Line |Bkwd Char |Frwd Char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8: Cut Rect Overstrike        |   (UP)   |  (DOWN)  |  (LEFT)  | (RIGHT)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-F8: Paste Rect Overstrike      |Window Top|Window Bot|Bkwd Sent |Frwd Sent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9: Cut Rect Insert            +----------+----------+----------+----------+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-F9: Paste Rect Inse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10: Cut Rectangle</w:t>
      </w:r>
    </w:p>
    <w:p>
      <w:pPr>
        <w:pStyle w:val="PreformattedText"/>
        <w:bidi w:val="0"/>
        <w:jc w:val="left"/>
        <w:rPr/>
      </w:pPr>
      <w:r>
        <w:rPr/>
        <w:t>G-F10: Paste Rectang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11: ESC                        +----------+----------+----------+---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12: Beginning of Line          |   GOLD   |Query Repl|  FNDNXT  |Del Ent L |</w:t>
      </w:r>
    </w:p>
    <w:p>
      <w:pPr>
        <w:pStyle w:val="PreformattedText"/>
        <w:bidi w:val="0"/>
        <w:jc w:val="left"/>
        <w:rPr/>
      </w:pPr>
      <w:r>
        <w:rPr/>
        <w:t>G-F12: Delete Other Windows       |   (PF1)  |   (PF2)  |   (PF3)  |   (PF4)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13: Delete to Begin of Word    |Mark Wisel|Other Wind|   FIND   |  UND L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ELP: Keypad Help                +----------+----------+----------+----------+</w:t>
      </w:r>
    </w:p>
    <w:p>
      <w:pPr>
        <w:pStyle w:val="PreformattedText"/>
        <w:bidi w:val="0"/>
        <w:jc w:val="left"/>
        <w:rPr/>
      </w:pPr>
      <w:r>
        <w:rPr/>
        <w:t>G-HELP: Emacs Help                |   PAGE   |Scroll Win|Open Line |  DEL W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: Execute extended command   |    (7)   |    (8)   |    (9)   |   (-)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-a: Beginning of Line          |Ex Ext Cmd|Fill Parag|Elim Tabs |  UND W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-b: Backward Character         +----------+----------+----------+---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-d: Delete Character           |  ADVANCE |  BACKUP  | CUT/COPY |  DEL C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-e: End of Line                |    (4)   |    (5)   |    (6)   |   (,)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-f: Forward Character          |   BOTTOM |    TOP   |   Yank   |  UND C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-g: Keyboard Quit              +----------+----------+----------+----------+</w:t>
      </w:r>
    </w:p>
    <w:p>
      <w:pPr>
        <w:pStyle w:val="PreformattedText"/>
        <w:bidi w:val="0"/>
        <w:jc w:val="left"/>
        <w:rPr/>
      </w:pPr>
      <w:r>
        <w:rPr/>
        <w:t>G-C-g: Keyboard Quit              | Fwd Word |    EOL   | Bwd Word |  Change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-h: Electric Emacs Help        |    (1)   |    (2)   |    (3)   | Direction|</w:t>
      </w:r>
    </w:p>
    <w:p>
      <w:pPr>
        <w:pStyle w:val="PreformattedText"/>
        <w:bidi w:val="0"/>
        <w:jc w:val="left"/>
        <w:rPr/>
      </w:pPr>
      <w:r>
        <w:rPr/>
        <w:t>G-C-h: Emacs Help                 | CHNGCASE |  DEL EOL |   COPY   |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-i: Indent for Tab             +---------------------+----------+  (ENTER)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-j: Duplicate Word             |         LINE        |SELECT/RES|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-k: Define Key                 |         (0)         |    (.)   |  Toggle  |</w:t>
      </w:r>
    </w:p>
    <w:p>
      <w:pPr>
        <w:pStyle w:val="PreformattedText"/>
        <w:bidi w:val="0"/>
        <w:jc w:val="left"/>
        <w:rPr/>
      </w:pPr>
      <w:r>
        <w:rPr/>
        <w:t>G-C-k: Restore Key                |      Open Line      |Center Lin|Insrt/Over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-l: Learn                      +---------------------+----------+---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-n: Set Screen Width 8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-o: Open Line                       +----------+----------+---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-p: Fill Paragraph                  |  FNDNXT  |   Yank   |    CUT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-q: Quoted Insert                   |  (FIND)) | (INSERT) | (REMOVE)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-r: Isearch Backward                |   FIND   |          |   COPY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-s: Isearch Forward                 +----------+----------+---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-t: Display the Time                |SELECT/RES|SECT BACKW|SECT FORWA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-u: Universal Argument              | (SELECT) |(PREVIOUS)|  (NEXT)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-v: Redraw Display                  |          |          |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-w: Set Screen Width 132            +----------+----------+---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-z: Suspend Emacs</w:t>
      </w:r>
    </w:p>
    <w:p>
      <w:pPr>
        <w:pStyle w:val="PreformattedText"/>
        <w:bidi w:val="0"/>
        <w:jc w:val="left"/>
        <w:rPr/>
      </w:pPr>
      <w:r>
        <w:rPr/>
        <w:t>G-C-\\: Split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-a: Append to Kill Buff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-b: Buffer Men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-c: Comp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-d: Delete Wind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-e: Ex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-f: Find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-g: Find File Other Wind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-h: Keypad Hel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-i: Insert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-k: Toggle Capitalization Wo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-l: Lowercase Word or Reg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-m: Save Some Buff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-n: Next Err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-o: Switch Window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-q: Qu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-r: Revert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-s: Save Buff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-u: Uppercase Word or Reg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-v: Find File Other Wind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-w: Write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-y: EDT Emulation OF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-z: Switch to Default EDT Key Binding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-2: Split Wind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-%: Go to Percent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- : Undo  (GOLD Spacebar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-=: Go to L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-`: What l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-/: Query-Replac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interactiv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describe-function 'edt-user-keypad-help)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