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1860" w:hanging="0"/>
        <w:rPr/>
      </w:pPr>
      <w:r>
        <w:rPr/>
        <w:t>CTC 2003 Agenda</w:t>
      </w:r>
    </w:p>
    <w:tbl>
      <w:tblPr>
        <w:tblW w:w="997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992"/>
        <w:gridCol w:w="6350"/>
      </w:tblGrid>
      <w:tr>
        <w:trPr/>
        <w:tc>
          <w:tcPr>
            <w:tcW w:w="9974" w:type="dxa"/>
            <w:gridSpan w:val="3"/>
            <w:tcBorders/>
            <w:shd w:fill="B0E0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 1st July 2003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am </w:t>
            </w:r>
          </w:p>
        </w:tc>
        <w:tc>
          <w:tcPr>
            <w:tcW w:w="834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A500"/>
              </w:rPr>
              <w:t>Registration, coffee and sandwiches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pm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darvas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iel Darvas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tic dissection of common diseases in the post-genomic era</w:t>
            </w:r>
          </w:p>
        </w:tc>
      </w:tr>
      <w:tr>
        <w:trPr/>
        <w:tc>
          <w:tcPr>
            <w:tcW w:w="99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use Haplotype Structure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dal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k Dal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Haplotype Map of the Laboratory Mouse: Acceleration of Positional Cloning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pletch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tthew Pletch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tion of a SNP-based mouse haplotype map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zha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inguiz Zhang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multi-strain, high-resolution mouse haplotype map reveals the heterogeneity of mouse haplotype block structure 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color w:val="FFA500"/>
              </w:rPr>
            </w:pPr>
            <w:r>
              <w:rPr>
                <w:color w:val="FFA500"/>
              </w:rPr>
              <w:t>Break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erogenous Stocks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solber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ah Solberg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multi-phenotype procedure for fine scale mapping of QTL in outbred heterogeneous stock mice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yalc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innaz Yalci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ailed genetic characterization of an anxiety susceptibility QTL in mouse model : how far are we from discovering a QT gene?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lloy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rah Lloy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antitative trait locus analysis of </w:t>
            </w:r>
            <w:r>
              <w:rPr>
                <w:rStyle w:val="Spelle"/>
              </w:rPr>
              <w:t>prion</w:t>
            </w:r>
            <w:r>
              <w:rPr/>
              <w:t xml:space="preserve"> disease incubation time in mice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valda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illiam Valda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TL fine-mapping with Recombinant-Inbred Heterogeneous Stocks and In-Vitro Heterogeneous Stocks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color w:val="FFA500"/>
              </w:rPr>
            </w:pPr>
            <w:r>
              <w:rPr>
                <w:color w:val="FFA500"/>
              </w:rPr>
              <w:t>Break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-based QTL studies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aitm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im Aitma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ome Resources and Identification of Complex Trait Genes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threadgil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vid Threadgil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lic series and extreme background dependent genetic heterogeneity associated with alterations in epidermal growth factor receptor signaling. 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schalkwy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o Schalkwyk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ppocampal gene expression profiling across eight mouse strains: towards understanding the molecular basis for </w:t>
            </w:r>
            <w:r>
              <w:rPr>
                <w:rStyle w:val="Spelle"/>
              </w:rPr>
              <w:t>behaviour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0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simp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lizabeth Simps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wards QTL Mapping &amp; Microarrays to Identify Modifiers of Caspase 3 Induced Exencephaly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 - 7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A500"/>
              </w:rPr>
              <w:t>Buffet Supper</w:t>
            </w:r>
            <w:r>
              <w:rPr/>
              <w:t xml:space="preserve">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 for QTL mapping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kpaig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en Paige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 considerations regarding program content and strategy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pm - 9 p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william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bert Williams and Other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cussion of Collaborative Cros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514"/>
        <w:gridCol w:w="5766"/>
      </w:tblGrid>
      <w:tr>
        <w:trPr/>
        <w:tc>
          <w:tcPr>
            <w:tcW w:w="10080" w:type="dxa"/>
            <w:gridSpan w:val="3"/>
            <w:tcBorders/>
            <w:shd w:fill="B0E0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 2nd July 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cer QTL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 a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pond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uce Pond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FF0000"/>
              </w:rPr>
              <w:t>(Keynote)</w:t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ygenes and the prevention of cancer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a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dema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ter Dema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on and Lung Cancer Susceptibility - Interactions, Genes and Malignant Progression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0 a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balma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lan Balmai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dentification of Aurora2/Stk6/STK15 as a candidate low penetrance tumor susceptibility gene in mouse and man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0 a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ange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e Ange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tics of Promotion Susceptibility in the Two-Stage Skin Tumor Model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0 a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A500"/>
              </w:rPr>
              <w:t>Break</w:t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ted approaches to QTL mapping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 a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hunt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ent Hunt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tive multi-dimensional transomic analysis strategies reveal novel insights into potentially important molecular pathways for mammary tumor dissemination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0 a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hitzeman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bert Hitzeman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Integration of QTL, gene expression and sequence analysi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0 a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iraq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uad Iraqi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tiple approaches for dissecting quantitative trait loci and cloning the underlying gene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noo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bystryk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onid Bystrykh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tical Genomics to Identify Gene Pathways Regulating Hematopoietic Stem Cell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0 p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A500"/>
              </w:rPr>
              <w:t>Lunch</w:t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etical Studie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0 p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morr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drew Morri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esian MCMC QTL mapping in outbred mic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 p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sillanpa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kko Sillanpa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yesian Analysis of </w:t>
            </w:r>
            <w:r>
              <w:rPr>
                <w:rStyle w:val="Spelle"/>
              </w:rPr>
              <w:t>Multilocus</w:t>
            </w:r>
            <w:r>
              <w:rPr/>
              <w:t xml:space="preserve"> Association in Quantitative and Binary Trait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 p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klingenber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ris Klingenberg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phological integration in the mouse mandible: multivariate analysis of QTL effect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 p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osadchu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exander Osadchuk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novel approach to genetically dissect complex quantitative traits using a </w:t>
            </w:r>
            <w:r>
              <w:rPr>
                <w:rStyle w:val="Spelle"/>
              </w:rPr>
              <w:t>diallel</w:t>
            </w:r>
            <w:r>
              <w:rPr/>
              <w:t xml:space="preserve"> cross of recombinant inbred strain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 p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A500"/>
              </w:rPr>
              <w:t>Break</w:t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binant Inbred Line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0 p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chesl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lissa Chesl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netic correlations and associative networks for CNS transcript abundance and neurobehavioral phenotypes in a recombinant inbred mapping panel.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 p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manl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en Manl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QTL: Complex trait analysis beyond QTL mapping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 p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koni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k-Jan de Koning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static QTL for gene expression in mice; potential for BXD expression d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520"/>
        <w:gridCol w:w="5909"/>
      </w:tblGrid>
      <w:tr>
        <w:trPr/>
        <w:tc>
          <w:tcPr>
            <w:tcW w:w="10229" w:type="dxa"/>
            <w:gridSpan w:val="3"/>
            <w:tcBorders/>
            <w:shd w:fill="B0E0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2nd July, continued</w:t>
            </w:r>
          </w:p>
        </w:tc>
      </w:tr>
      <w:tr>
        <w:trPr/>
        <w:tc>
          <w:tcPr>
            <w:tcW w:w="10229" w:type="dxa"/>
            <w:gridSpan w:val="3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2514"/>
              <w:gridCol w:w="5766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20 pm</w:t>
                  </w:r>
                </w:p>
              </w:tc>
              <w:tc>
                <w:tcPr>
                  <w:tcW w:w="25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A500"/>
                    </w:rPr>
                    <w:t>Break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L and ENU Studie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0 p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co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ger Cox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 2 Diabetes- A complex trai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 p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bachmano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exander Bachmanov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tic dissection of sweet tast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0 p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nowakowsk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chard Nowakowski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in Differences in Stem/Progenitor Cell Proliferation and Survival DuringAdult in the Dentate Gyru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 pm</w:t>
            </w:r>
          </w:p>
        </w:tc>
        <w:tc>
          <w:tcPr>
            <w:tcW w:w="84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A500"/>
              </w:rPr>
              <w:t>Conference buffet at Cherwell Boathouse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567"/>
        <w:gridCol w:w="5713"/>
      </w:tblGrid>
      <w:tr>
        <w:trPr/>
        <w:tc>
          <w:tcPr>
            <w:tcW w:w="10080" w:type="dxa"/>
            <w:gridSpan w:val="3"/>
            <w:tcBorders/>
            <w:shd w:fill="B0E0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 3rd July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genics and Consomic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00 am 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forej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iri Forej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-species </w:t>
            </w:r>
            <w:r>
              <w:rPr>
                <w:rStyle w:val="Spelle"/>
              </w:rPr>
              <w:t>consomic</w:t>
            </w:r>
            <w:r>
              <w:rPr/>
              <w:t xml:space="preserve"> strains and accompanying tools for mapping and identification of quantitative trait loc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0 a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gaugui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minique Gaugui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genic-based strategies for dissecting the architecture of QTL and their biological function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0 p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bung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utz Bung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use lines, long-term selected on growth, fatness and metabolic rate - a unique resource for the genetic dissection of </w:t>
            </w:r>
            <w:r>
              <w:rPr>
                <w:rStyle w:val="Spelle"/>
              </w:rPr>
              <w:t>QT’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a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FFA500"/>
              </w:rPr>
            </w:pPr>
            <w:r>
              <w:rPr>
                <w:color w:val="FFA500"/>
              </w:rPr>
              <w:t>Break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L mapping Resource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0 a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bogu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lly Bogu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use </w:t>
            </w:r>
            <w:r>
              <w:rPr>
                <w:rStyle w:val="Spelle"/>
              </w:rPr>
              <w:t>Phenome</w:t>
            </w:r>
            <w:r>
              <w:rPr/>
              <w:t xml:space="preserve"> Database: Research tool and data resourc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0 a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christians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ff Christians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GE – The Edinburgh Mouse Atlas of Gene Expression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istasis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 a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carlbor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jan Carlborg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Role of Epistasis in the Control of Complex Trait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0 a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bstracts.htm" \l "ljungber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ajsa Ljungberg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 algorithm for simultaneous search for multiple QTL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0 a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luding Remarks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 noo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A500"/>
              </w:rPr>
              <w:t>Lunch</w:t>
            </w:r>
            <w:r>
              <w:rPr/>
              <w:t xml:space="preserve"> 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TC 20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48:00Z</dcterms:created>
  <dc:creator>rmott</dc:creator>
  <dc:description/>
  <dc:language>en-US</dc:language>
  <cp:lastModifiedBy>rmott</cp:lastModifiedBy>
  <cp:lastPrinted>2003-06-26T12:07:00Z</cp:lastPrinted>
  <dcterms:modified xsi:type="dcterms:W3CDTF">2003-06-26T12:14:00Z</dcterms:modified>
  <cp:revision>3</cp:revision>
  <dc:subject/>
  <dc:title>CTC 2003 Agenda</dc:title>
</cp:coreProperties>
</file>