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 Trait Consortium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nnu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e: 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ly –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July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ue: The Gulbenkian Theatre, St Cross Building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ty of Oxford, United Kingd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Address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re is a registration fee of £50.00 which incl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 at all Conference sessions</w:t>
      </w:r>
    </w:p>
    <w:p>
      <w:pPr>
        <w:pStyle w:val="Normal"/>
        <w:rPr>
          <w:b/>
          <w:b/>
        </w:rPr>
      </w:pPr>
      <w:r>
        <w:rPr>
          <w:b/>
        </w:rPr>
        <w:t>Programme and abstract book</w:t>
      </w:r>
    </w:p>
    <w:p>
      <w:pPr>
        <w:pStyle w:val="Normal"/>
        <w:rPr>
          <w:b/>
          <w:b/>
        </w:rPr>
      </w:pPr>
      <w:r>
        <w:rPr>
          <w:b/>
        </w:rPr>
        <w:t>Tea and coffee during breaks</w:t>
      </w:r>
    </w:p>
    <w:p>
      <w:pPr>
        <w:pStyle w:val="Normal"/>
        <w:rPr/>
      </w:pPr>
      <w:r>
        <w:rPr>
          <w:b/>
        </w:rPr>
        <w:t>Buffet supper on 1</w:t>
      </w:r>
      <w:r>
        <w:rPr>
          <w:b/>
          <w:vertAlign w:val="superscript"/>
        </w:rPr>
        <w:t>st</w:t>
      </w:r>
      <w:r>
        <w:rPr>
          <w:b/>
        </w:rPr>
        <w:t xml:space="preserve"> July 2003</w:t>
      </w:r>
    </w:p>
    <w:p>
      <w:pPr>
        <w:pStyle w:val="Normal"/>
        <w:rPr/>
      </w:pPr>
      <w:r>
        <w:rPr>
          <w:b/>
        </w:rPr>
        <w:t>Lunch on 2</w:t>
      </w:r>
      <w:r>
        <w:rPr>
          <w:b/>
          <w:vertAlign w:val="superscript"/>
        </w:rPr>
        <w:t>nd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July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 enclose cheque for £50.00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368902504"/>
      <w:bookmarkStart w:id="1" w:name="__Fieldmark__4_36890250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please make payable to Oxford University Chest No 1 Accou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lease invoice me for this amount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368902504"/>
      <w:bookmarkStart w:id="3" w:name="__Fieldmark__5_36890250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MOD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e have a limited number rooms reserved on a bed and breakfast basis at St Catherines College .  Standard room £45.00 per night: Ensuite room £64.00 per night. Payment will be required in advance by 1</w:t>
      </w:r>
      <w:r>
        <w:rPr>
          <w:i/>
          <w:vertAlign w:val="superscript"/>
        </w:rPr>
        <w:t>st</w:t>
      </w:r>
      <w:r>
        <w:rPr>
          <w:i/>
        </w:rPr>
        <w:t xml:space="preserve"> June 2003 to guarante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modation required:</w:t>
        <w:tab/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368902504"/>
      <w:bookmarkStart w:id="5" w:name="__Fieldmark__6_36890250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No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368902504"/>
      <w:bookmarkStart w:id="7" w:name="__Fieldmark__7_368902504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es required</w:t>
        <w:tab/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8_368902504"/>
      <w:bookmarkStart w:id="9" w:name="__Fieldmark__8_36890250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2</w:t>
      </w:r>
      <w:r>
        <w:rPr>
          <w:b/>
          <w:vertAlign w:val="superscript"/>
        </w:rPr>
        <w:t>nd</w:t>
      </w:r>
      <w:r>
        <w:rPr>
          <w:b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9_368902504"/>
      <w:bookmarkStart w:id="11" w:name="__Fieldmark__9_36890250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>
          <w:b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0_368902504"/>
      <w:bookmarkStart w:id="13" w:name="__Fieldmark__10_36890250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vertAlign w:val="superscript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room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1_368902504"/>
      <w:bookmarkStart w:id="15" w:name="__Fieldmark__11_368902504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uite room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2_368902504"/>
      <w:bookmarkStart w:id="17" w:name="__Fieldmark__12_36890250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special request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etary, access, et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797" w:right="179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x Trait Consorti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05:00Z</dcterms:created>
  <dc:creator>ghewett</dc:creator>
  <dc:description/>
  <dc:language>en-US</dc:language>
  <cp:lastModifiedBy>rmott</cp:lastModifiedBy>
  <dcterms:modified xsi:type="dcterms:W3CDTF">2003-03-06T09:05:00Z</dcterms:modified>
  <cp:revision>2</cp:revision>
  <dc:subject/>
  <dc:title>Complex Trait Consortium</dc:title>
</cp:coreProperties>
</file>